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124" w:right="140" w:firstLine="708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 xml:space="preserve">    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от 16 июля 2025 года № 986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угачевского муниципального района Саратовской области от 15 февраля 2021 года № 1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угачевского муниципального района Саратовской области от 15 февраля 2021 года № 167 «Об утверждении Порядка предоставления права на размещение нестационарных торговых объектов на территории Пугачевского муниципального района без предоставления земельного участка» следующие изменения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1. раздела 1. «Общие положения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1.Порядок предоставления права на размещение нестационарных торговых объектов на территории Пугачевского муниципального района без предоставления земельного участка (далее – Порядок)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09 года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          29 сентября 2010 года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Земельным кодексом Российского Федерации и регламентирует процедуру размещения нестационарных торговых объектов для реализации товаров, выполнения работ, оказания услуг (киосков, павильонов, передвижных мобильных сооружений, торговых автоматов, бахчевых развалов, елочных базаров) на территории Пугачевского муниципального района (далее – нестационарные торговые объекты)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3. раздела 3. «Порядок принятия решения о заключении договора на размещение нестационарных торговых объектов в местах, определенных схемой без проведения аукциона» (далее – раздел 3.) дополнить подпунктами 3.3.1., 3.3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 рассматривает поступившее заявление в течение 30 рабочих дней и принимает решение о согласовании включения объектов в Схему или об отказе в таком соглас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3.2.Основаниями для отказа во включении мест размещения НТО в Схему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несоответствие размещения НТО в таком месте требованиям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несоответствие типа (вида) объекта, предполагаемого к размещению в таком месте, требованиям действующе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 несоответствие вида деятельности (специализации) НТО, место размещения которого планируется включить в Схему, требованиям действующе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) наличие решения уполномоченного органа государственной власти или органа местного самоуправления в отношении территории, на которой планируется размещение Н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резервировании или изъятии земель (земельных участков) для государственных или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комплексном благоустройстве земельного участка (для киосков, павильонов, торговых галер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если на одно и то же место заинтересованными лицами подано несколько предложений о включении мест размещения НТО в Схему, то при включении такого места в Схему учитывается предложение заинтересованного лица, подавшего предложение раньше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5.1  раздела 3. слова и цифры «20 ноября 2018 года № 1026-р «Об утверждении результатов определения кадастровой стоимости земельных участков в составе земель населенных пунктов и земель особо охраняемых территорий и объектов, расположенных на территории Саратовской области» заменить на слова и цифры «22 ноября 2022 года № 1132-р «Об утверждении результатов определения кадастровой стоимости земельных участков, расположенных на территории Саратовской области по состоянию на 1 января 2022 года»)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12 раздела 3. слова и цифры «30 дней» заменить на слова и цифры «10 календарных дне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делу информации, анализа и общественных отношений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угач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  А.В.Ян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CDE0CAC504B84C79D56378DB7759BE73EB5A965925BD3BBFC913EA3AZAH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42:00Z</dcterms:created>
  <dc:creator>надя</dc:creator>
  <dc:description/>
  <cp:keywords/>
  <dc:language>en-US</dc:language>
  <cp:lastModifiedBy>Карпунина Ильнара Шакирджановна</cp:lastModifiedBy>
  <cp:lastPrinted>2025-07-16T16:00:00Z</cp:lastPrinted>
  <dcterms:modified xsi:type="dcterms:W3CDTF">2025-07-16T12:42:00Z</dcterms:modified>
  <cp:revision>2</cp:revision>
  <dc:subject/>
  <dc:title/>
</cp:coreProperties>
</file>