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17 июля 2025 года № 989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</w:t>
      </w:r>
    </w:p>
    <w:p>
      <w:pPr>
        <w:pStyle w:val="Style19"/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системы профориентации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ршрутизации молодежи к работодателям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мероприятий по развитию системы профориен-тации и маршрутизации молодежи к работодателям Пугачевского муниципаль-ного района Саратовской области, на основании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оздать межведомственную комиссию </w:t>
      </w:r>
      <w:r>
        <w:rPr>
          <w:rFonts w:cs="Times New Roman" w:ascii="Times New Roman" w:hAnsi="Times New Roman"/>
          <w:sz w:val="28"/>
          <w:szCs w:val="28"/>
        </w:rPr>
        <w:t>по развитию системы проф-ориентации и маршрутизации молодежи к работодателям Пугачевского муни-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развитию системы профориен-тации и маршрутизации молодежи к работодателям Пугачевского муниципаль-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развитию системы проф-ориентации и маршрутизации молодежи к работодателям Пугачевского муни-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лан («дорожную карту») мероприятий межведомст-венного взаимодействия органов местного самоуправления Пугачевского муни-ципального района Саратовской области по развитию системы профориентации и маршру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и к работодателям Пугачевского муниципального района Саратовской области (далее − </w:t>
      </w:r>
      <w:r>
        <w:rPr>
          <w:rFonts w:cs="Times New Roman" w:ascii="Times New Roman" w:hAnsi="Times New Roman"/>
          <w:sz w:val="28"/>
          <w:szCs w:val="28"/>
        </w:rPr>
        <w:t>Комплекс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>)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местного самоуправления руководст-воваться Комплексным планом с последующим исполн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 </w:t>
        <w:br/>
        <w:t>УТВЕРЖДЕН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гачевского муниципального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от 17 </w:t>
      </w:r>
      <w:r>
        <w:rPr>
          <w:sz w:val="28"/>
          <w:lang w:eastAsia="ru-RU"/>
        </w:rPr>
        <w:t>июля 2025 года № 989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азвитию системы профориент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аршрутизации молодежи к работодателям Пугачевского муниципального района 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379"/>
      </w:tblGrid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и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социальным вопросам, председатель межведомственной комиссии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так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-ции Пугачевского муниципального района, заместитель председателя межведомственной комиссии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ьяр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Шамилье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Пугачевского муниципального района, секретарь межведомственной комисс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Константино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казенного учреж-дения здравоохранения Саратовской области «Пу-гачевская районная больница» (по согласованию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Михайло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осударственного автономного профес-сионального образовательного учреждения Сара-товской области «Пугачевский аграрно-техноло-гический техникум» (по согласованию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юги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ячеславо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Территориального центра занятости населения по Пугачевскому району (по согласо-ванию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ушки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администрации Пугачевского муниципального район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ультуры администрации Пугачевского муниципального район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к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сельского хозяйства администрации Пугачевского муниципального район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молодежной политики, спорт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уризма администрации Пугачевского муници-пального район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Пугачевского муниципального район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ин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угачевского муниципального района по экономическому развитию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лександрович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угачевского муниципального района по жилищно-коммуналь-ному хозяйству и градостроительству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3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филиала федерального государственного бюджетного образовательного учреждения выс-шего образования «Саратовский государственный аграрный университет имени Н.И.Вавилова «Пуга-чевский гидромелиоративный техникум им. В.И.Чапаева» (по согласованию).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387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 </w:t>
        <w:br/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387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387" w:hanging="0"/>
        <w:outlineLvl w:val="0"/>
        <w:rPr/>
      </w:pPr>
      <w:r>
        <w:rPr>
          <w:sz w:val="28"/>
          <w:szCs w:val="28"/>
          <w:lang w:eastAsia="ru-RU"/>
        </w:rPr>
        <w:t>Пугачевского муниципального района Саратовской области</w:t>
      </w:r>
    </w:p>
    <w:p>
      <w:pPr>
        <w:pStyle w:val="Normal"/>
        <w:ind w:firstLine="5387"/>
        <w:rPr>
          <w:sz w:val="28"/>
          <w:lang w:eastAsia="ru-RU"/>
        </w:rPr>
      </w:pPr>
      <w:r>
        <w:rPr>
          <w:sz w:val="28"/>
          <w:lang w:eastAsia="ru-RU"/>
        </w:rPr>
        <w:t>от 17 июля 2025 года № 989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комиссии по развитию системы профориент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ршрутизации молодежи к работодателям Пугаче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Настоящее Положение определяет цели, задачи, функции, права </w:t>
        <w:br/>
        <w:t>и организацию деятельности межведомственной комиссии по развитию сис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емы профориентации и маршрутизации молодежи к работодателям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Пугачев-ск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далее − межведомственная комиссия)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жведомственная комиссия является постоянно действующим колл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иальным органом, созданным в целях обеспечения взаимодействия </w:t>
      </w:r>
      <w:r>
        <w:rPr>
          <w:rFonts w:cs="Times New Roman" w:ascii="Times New Roman" w:hAnsi="Times New Roman"/>
          <w:sz w:val="28"/>
          <w:szCs w:val="28"/>
          <w:lang w:bidi="ru-RU"/>
        </w:rPr>
        <w:t>исполни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>тельных органов области, органов местного самоуправления, образовательных организаций, работодателей и их объединен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жведомственная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Саратовской области, а также настоящим Положение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ru-RU"/>
        </w:rPr>
        <w:t>состав межведомственной комиссии включаются представители испо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ительных органов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>. Участие представителей органов местного самоуправления, образовательных организаций, работодателей и их объеди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>нений в заседа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ежведомственной комиссии возможно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согласованию с ними по приглашению председателя (заместителя председателя) межведомст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нной комиссии без включения в ее состав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сновными задачами межведомственной комиссии являются: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еспечение взаимодействия исполнительных органо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Пу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органов местного самоуправления, образовательных организаций, работодателей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и их объединений в целях реализации полномочий межведомственной комиссии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существление мониторинга и анализа результатов работы межведомст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енной комисси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Пуг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Межведомственная комиссия в рамках возложенных на н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дач осуществляет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астие в мероприятиях, предусмотренных утвержденным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администра-цией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м планом («дорожной картой»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мплекс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дение анализа и составление рекомендаций по результатам работы межведомственной комиссии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оведение до участников системы профориентации и маршрутизации 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Пугачевском муниципальном район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комендаций, направленных на повышение эффективности реализуемых мероприятий;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ключение рекомендаций в ежегодный </w:t>
      </w:r>
      <w:r>
        <w:rPr>
          <w:rFonts w:cs="Times New Roman" w:ascii="Times New Roman" w:hAnsi="Times New Roman"/>
          <w:sz w:val="28"/>
          <w:szCs w:val="28"/>
          <w:lang w:bidi="ru-RU"/>
        </w:rPr>
        <w:t>Комплексный план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жведомственная комиссия имеет право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) приглашать на заседания межведомственной комиссии должностных лиц и специалистов (экспертов) органов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Пу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естного самоуправления и организаций, не входящих в состав межведомст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нной комиссии;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) запрашивать у органо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местного самоуправления Пугачевского муни-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Саратовско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ласти, образовательных организаций, </w:t>
      </w:r>
      <w:r>
        <w:rPr>
          <w:rFonts w:cs="Times New Roman" w:ascii="Times New Roman" w:hAnsi="Times New Roman"/>
          <w:sz w:val="28"/>
          <w:szCs w:val="28"/>
          <w:lang w:bidi="ru-RU"/>
        </w:rPr>
        <w:t>работодателей и их объединен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нформацию и свед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в целях реализации полномочий межведомственной комиссии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) осуществлять информирование граждан в средствах массовой </w:t>
      </w:r>
      <w:r>
        <w:rPr>
          <w:rFonts w:cs="Times New Roman" w:ascii="Times New Roman" w:hAnsi="Times New Roman"/>
          <w:sz w:val="28"/>
          <w:szCs w:val="28"/>
          <w:lang w:bidi="ru-RU"/>
        </w:rPr>
        <w:t>инфор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>мации о мероприятиях, направленных на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витие системы профориентации и маршрутизации молодежи к работодателям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Пугаче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Межведомственная комиссия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) рассматривает предлож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заинтересованных лиц по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витию сис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емы профориентации и маршрутизации молодежи к работодателям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Пугачев-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) пользуется государственными информационными системами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ях и порядке, которые предусмотрены законодательств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) обеспечивает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Пугачевского муниципального района в информационно-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ктуальной информации о работе межведомственной комисс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 Межведомственная комиссия формируется в составе председателя межведомственной комиссии</w:t>
      </w:r>
      <w:r>
        <w:rPr>
          <w:rFonts w:cs="Times New Roman" w:ascii="Times New Roman" w:hAnsi="Times New Roman"/>
          <w:sz w:val="28"/>
          <w:szCs w:val="28"/>
          <w:lang w:bidi="ru-RU"/>
        </w:rPr>
        <w:t>, заместителей председателя межведомственной комиссии, членов межведомственной комиссии и с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кретаря межведомственной комисс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лены межведомственной комиссии не вправе разглашать сведения, ставшие им известными в ходе работы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та межведомственной комиссии осуществляется в форме заседан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едания межведомственной комиссии проводятся в очном формат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едания межведомственной комиссии проводятся по мере необходимости, но не реже одного раза в год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едания межведомственной комиссии ведет председатель межведомст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нной комиссии, а в случае его отсутствия − заместитель председателя межведомственной комисс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я межведомственной комиссии оформляются протоколом, который подписывается председательствующим на заседании межведомст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нной комисс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я межведомственной комиссии принимаются большинством голосов присутствующих на заседании членов межведомственной комиссии. В случае равенства голосов решающим является голос председателя межв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мственной комиссии или лица, его замещающего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едатель межведомственной комиссии руководит ее деятельностью и несет ответственность за выполнение возложенных на межведомственную комиссию задач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отсутствия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та и время проведения заседания межведомственной комиссии определяются председателем межведомственной комиссии, а в случае его отсутствия − заместителем председателя межведомственной комисс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готовка и организация проведения заседаний межведомственной комиссии осуществляются секретарем межведомственной комисс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екретарь межведомственной комиссии осуществляет подготовку повестки дня заседания межведомственной комиссии и ее согласование </w:t>
        <w:br/>
        <w:t>с председателем межведомственной комиссии, а в случае его отсутствия − заместителем председателя межведомственной комиссии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кретарь межведомственной комиссии уведомляет членов межведомст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нной комиссии, а также приглашенных для участия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заседании межв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мственной комиссии лиц о дате, месте, времени, повестке дня и форме проведения заседания межведом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 позднее чем за три рабочих дня до дня его провед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естку дня заседания межведомственной комиссии определяет председатель межведомственной комиссии по предложениям членов межв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мственной комисс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ложения от членов межведомственной комиссии для включения </w:t>
        <w:br/>
        <w:t>в повестку дня заседания межведомственной комиссии направляются секретарю межведомственной комиссии в срок не позднее 10 рабочих дней до даты очередного заседания межведомственной комисс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я межведомственной комиссии, принятые в пределах ее комп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нции, направляются членам межведомственной комиссии, а также работо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ателям, рассмотренным и (или) заслушанным на заседаниях межведомст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енной комиссии,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сем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абочих дней после их подписания (утверж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ния)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исполнением решений межведомственной комиссии осу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ществляет председатель (заместитель председателя) межведомственной комис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дение и направление протокола заседания межведомственной комис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ии осуществляет секретарь межведомственной комисс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кретарь межведомственной комиссии осуществляет учет и формиро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ание информации о результатах работы межведомственной комисс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онно-техническое и информационно-аналитиче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еспече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ие деятельности межведомственной комиссии 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uppressAutoHyphens w:val="false"/>
        <w:ind w:left="11624" w:hanging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Приложение № 3  </w:t>
        <w:br/>
        <w:t>УТВЕРЖДЕН</w:t>
      </w:r>
    </w:p>
    <w:p>
      <w:pPr>
        <w:pStyle w:val="Normal"/>
        <w:suppressAutoHyphens w:val="false"/>
        <w:ind w:left="11624" w:hanging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11624" w:hanging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Пугачевского муниципального</w:t>
      </w:r>
    </w:p>
    <w:p>
      <w:pPr>
        <w:pStyle w:val="Normal"/>
        <w:suppressAutoHyphens w:val="false"/>
        <w:ind w:left="11624" w:hanging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района Саратовской области</w:t>
      </w:r>
    </w:p>
    <w:p>
      <w:pPr>
        <w:pStyle w:val="Normal"/>
        <w:suppressAutoHyphens w:val="false"/>
        <w:ind w:left="11624" w:hanging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от 17 июля 2025 года № 989</w:t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Комплексный план («дорожная карта»)</w:t>
      </w:r>
    </w:p>
    <w:p>
      <w:pPr>
        <w:pStyle w:val="Normal"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мероприятий Управления образования администрации Пугачевского муниципального района Саратовской области по развитию системы профориентации и маршрутизации молодежи к работодателям Пугачевского муниципального района Саратов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40"/>
        <w:gridCol w:w="2823"/>
        <w:gridCol w:w="4714"/>
        <w:gridCol w:w="29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 xml:space="preserve">Наименование мероприятий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 xml:space="preserve">Исполнители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Организационно-методическое сопровождение межведомственного взаимодействия образовательных учреждений Пугачевского района, в связи с реализацией полномочий по организации профессиональной ориентации обучающихс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1.1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рабочей группы по координации проф-ориентационной работы между учреждениями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 район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формированы и утверждены рабочие группы по координации профориентационной работы в район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не позднее августа 2025 года, далее – ежегодн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ведение анализа существующей ситуации в сфере профориентации и определение ключевых направл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 район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формирован и утвержден план действий по совершенствованию профориен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не позднее августа 2025 года, далее – ежегодн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ставление перечня востребованных рабочих мест и требований работодателей в райо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едставители предприятий, работодател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формирована и утверждена актуальная база данных по вакансиям и требованиям работода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не позднее сентября 2025 года, далее – ежегодн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ктуализация программ профессиональной под-готовки по профессиям рабочих и должностям служащи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управление образования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актуализированы программы профессиональной подготовки по профессиям рабочих и должностям служащих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жегодно, не позднее апреля года, в котором реализуется Комплексный пл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Разработка и утверждение муниципального профориентационного пла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разработан и утвержден муниципальный профориентационный план, в соответствии с которым организована профориентационная работа среди обучающихся 6-11 клас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жегодно, не позднее сентября года, в котором реализуется Комплексный пл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Разработка и утверждение профориентационного плана в каждой общеобразовательной орган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 каждой общеобразовательной организации разработан и утвержден профориентационный план, сформированный в соответствии с Единой моделью профориентационной ориентации и муниципальным профориентационном план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жегодно, не позднее сентября года, в котором реализуется Комплексный пл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ведение совещания с директорами общеобразо-вательных учреждений по вопросу организации и готовности общеобразовательных организаций к реализации профориентационных мероприятий в 2025/2026 и последующих учебных годах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ведено совещание с директорами общеобразовательных учреждений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жегодно, не позднее октября года, в котором реализуется Комплексный план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Реализация профориентационных интенсивов и активностей, для обучающихся общеобразовательных организа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ведение практико-ориентированных мероприятий, встреч и тестирования среди обучающихся 6-11 клас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, представители предприятий, работодател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ведены практико-ориентированные мероприятия, профессиональные пробы, экскурсии, мастер-классы и т.д. среди обучающихся 6-11 классов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 течение года, в котором реализуется Комплексный пл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хождение онлайн-диагностик (тестирование) на платформе проекта «Билет в будущее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ведены диагностики на платформе проекта «Билет в будущее» среди обучающихся 6-11 клас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жегодно, не позднее сентября года, в котором реализуется Комплексный пл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ведение профориентационных родительских собраний среди обучающихся 6-11 клас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ведены профориентационные родительские собрания. Вовлечение родителей в профориен-тационную работу как представителей профессий. Обеспечение дополнительной информацией родителей с целью оказания содействия в самоопределении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 течение года, в котором реализуется Комплексный пл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ведение Ярмарки профессий, Всероссийской ярмарки трудоустрой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, представители предприятий, работодател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лучены актуальные и популярные данные о профессиях и сферах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 течение года, не позднее апреля 2025 года,  в котором реализуется Комплексный план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нформационно-аналитическое сопровождение мероприятий Комплексного пла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рганизация и проведение мониторинга реализации мероприятий в образовательных учреждений по организации профориентацион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информационно-аналитическая справка о реализации мероприятий по профориентационной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жегодно, не позднее декабря года, в котором реализуется Комплексный пл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Информационное сопровождение и освещение ключевых событий по профориентационной ориентации обучающихся на официальных сайтах школ, в сети Интернет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публикации в СМИ и на официальных сайтах управления образования, образовательных учрежден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 течение года, в котором реализуется Комплексный план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Рассмотрение итогов профориентационной работы и показателей ее эффектив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ведение итогов работы по организации профессиональной ориентации среди обучающих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правление образования, образовательные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рассмотрены итоги профориентационной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жегодно, не позднее июня года, в котором реализуется Комплексный план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_______________________</w:t>
      </w:r>
    </w:p>
    <w:sectPr>
      <w:headerReference w:type="default" r:id="rId6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  <w:lang w:val="en-US" w:eastAsia="zh-CN"/>
    </w:rPr>
  </w:style>
  <w:style w:type="character" w:styleId="WW8Num2z4">
    <w:name w:val="WW8Num2z4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55" w:before="60" w:after="0"/>
      <w:jc w:val="both"/>
    </w:pPr>
    <w:rPr>
      <w:rFonts w:ascii="PT Astra Serif;Times New Roman" w:hAnsi="PT Astra Serif;Times New Roman" w:eastAsia="Calibri" w:cs="PT Astra Serif;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4:00Z</dcterms:created>
  <dc:creator>Бурлуцкая Лариса Александровна</dc:creator>
  <dc:description/>
  <cp:keywords/>
  <dc:language>en-US</dc:language>
  <cp:lastModifiedBy>Юнина Надежда Викторовна</cp:lastModifiedBy>
  <cp:lastPrinted>2025-07-17T14:04:00Z</cp:lastPrinted>
  <dcterms:modified xsi:type="dcterms:W3CDTF">2025-07-17T10:04:00Z</dcterms:modified>
  <cp:revision>14</cp:revision>
  <dc:subject/>
  <dc:title/>
</cp:coreProperties>
</file>