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18 июля 2025 года № 994    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орядочении реализации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хчевых и овощных культур 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летне-осенний период 2025 год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ступлением сезона реализации бахчевых и овощных культур, в целях организации, упорядочения сезонной мелкорозничной торговли, 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а дислокации объектов торговли бахчевыми и овощными культурами, медом, продукцией пчеловодства в летне-осенний период на территории муниципального образования города Пугачева Саратовской области на 2025 год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Северо-западн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дома № 7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Максима Горького, район дома № 22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утякова, район магазина «Авось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Ермощенко, </w:t>
      </w:r>
      <w:r>
        <w:rPr>
          <w:rFonts w:cs="Times New Roman" w:ascii="Times New Roman" w:hAnsi="Times New Roman"/>
          <w:bCs/>
          <w:sz w:val="28"/>
          <w:szCs w:val="28"/>
        </w:rPr>
        <w:t>район дома № 167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сп.Революционный, район ВЧ К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Железнодорожная, 6, район магазина «Успех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угачевский, район магазина «Дебют»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: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Восточному территориальному отделу Управления Федеральной службы по надзору в сфере защиты прав потребителей и благополучия человека по Саратовской области обеспечить контроль за качеством реализуемых бахчевых и овощных культур;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му отделу МВД РФ «Пугачёвский» Саратовской области усилить меры по ликвидации несанкционированной торговли бахчевыми и овощными культурами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6:00Z</dcterms:created>
  <dc:creator>надя</dc:creator>
  <dc:description/>
  <cp:keywords/>
  <dc:language>en-US</dc:language>
  <cp:lastModifiedBy>Юнина Надежда Викторовна</cp:lastModifiedBy>
  <cp:lastPrinted>2025-07-18T11:40:00Z</cp:lastPrinted>
  <dcterms:modified xsi:type="dcterms:W3CDTF">2025-07-18T07:41:00Z</dcterms:modified>
  <cp:revision>5</cp:revision>
  <dc:subject/>
  <dc:title/>
</cp:coreProperties>
</file>