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</w:rPr>
        <w:t>от 3 апреля 2025 года № 114 –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ов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Провести 21 апреля 2025 года в 09:00 (московское время) аукцион в электронной форме на право заключения договоров аренды земельных участк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на право заключения договора аренды земельного участка (ежегодная арендная плата) в размере определяемом в процентном отношении от кадастровой стоимости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о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,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не менее, чем за десять рабочих дней до дня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десять рабочих дней до дня проведения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   А.В.Я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Пугачевского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left="114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3 апреля 2025 года № 11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емельные участки, выставляемые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54"/>
        <w:gridCol w:w="2835"/>
        <w:gridCol w:w="1559"/>
        <w:gridCol w:w="1276"/>
        <w:gridCol w:w="1417"/>
        <w:gridCol w:w="1418"/>
        <w:gridCol w:w="1275"/>
      </w:tblGrid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носимого задатк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г аукциона, руб.</w:t>
            </w:r>
          </w:p>
        </w:tc>
      </w:tr>
      <w:tr>
        <w:trPr>
          <w:trHeight w:val="1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46:010307:293, расположенный по адресу: </w:t>
            </w:r>
            <w:bookmarkStart w:id="0" w:name="_Hlk1677250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город Пугачев, тер. Северная промышленная зона, в 38 м западнее з/у 10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(обременениях) прав в использовании земельного участка отсутствуют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00</w:t>
            </w:r>
          </w:p>
        </w:tc>
      </w:tr>
      <w:tr>
        <w:trPr>
          <w:trHeight w:val="19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64:46:020703:552, расположенный по адресу: </w:t>
            </w:r>
            <w:bookmarkStart w:id="1" w:name="_Hlk1677259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ая область, г.Пугачев, ул.Сеницы, в 27 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на северо-запад от жилого дома 7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граничениях (обременениях) прав в использовании земельного участка отсутствую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ение авто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3:00Z</dcterms:created>
  <dc:creator>User</dc:creator>
  <dc:description/>
  <cp:keywords/>
  <dc:language>en-US</dc:language>
  <cp:lastModifiedBy>Юнина Надежда Викторовна</cp:lastModifiedBy>
  <cp:lastPrinted>2025-04-03T15:59:00Z</cp:lastPrinted>
  <dcterms:modified xsi:type="dcterms:W3CDTF">2025-04-03T11:59:00Z</dcterms:modified>
  <cp:revision>4</cp:revision>
  <dc:subject/>
  <dc:title/>
</cp:coreProperties>
</file>