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0"/>
        </w:rPr>
        <w:t>от 28 июля 2025 года № 253 –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 проведении  аукцион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электронной форме на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аключения договоров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Провести 12 августа 2025 года в 09:00 (московское время) аукцион в электронной форме на право заключения договоров аренды земельных участк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Установить начальную цену предмета аукциона на право заключения договоров аренды земельных участков (ежегодная арендная плата) в размере определяемом в процентном отношении от кадастровой стоимости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,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е менее, чем за десять рабочих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ст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десять рабочих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</w:t>
        <w:tab/>
        <w:tab/>
        <w:t xml:space="preserve">                         А.В.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 к распоряжению администрации Пугачевского муниципального района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8 июля 2025 года № 25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емельные участки, выставляемые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59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12"/>
        <w:gridCol w:w="2126"/>
        <w:gridCol w:w="1843"/>
        <w:gridCol w:w="1134"/>
        <w:gridCol w:w="1134"/>
        <w:gridCol w:w="1407"/>
        <w:gridCol w:w="1297"/>
      </w:tblGrid>
      <w:tr>
        <w:trPr>
          <w:trHeight w:val="6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емель (целевое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ая цена,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вносимого задатка,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27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с кадастровым номером 64:46:021018:375, расположенный по адресу: </w:t>
            </w:r>
            <w:bookmarkStart w:id="0" w:name="_Hlk1677250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Саратовская область, г.Пугачев, 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о в 20 м на восток от нежилого здания по ул.Набережная, з/у 2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б ограничениях (обременениях) прав в использовании земельного участка:  ограничения прав на земельный участо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статьей 56  Земельного кодекса Российской Федераци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о всей площади земельного участка граница зоны затопления г.Пугачев Саратовской области  максимальным уровнем воды р.Большой Иргиз 1% обеспеченности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7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7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,00</w:t>
            </w:r>
          </w:p>
        </w:tc>
      </w:tr>
      <w:tr>
        <w:trPr>
          <w:trHeight w:val="27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 кадастровым номером 64:46:020806:385, расположенный по адресу: Саратовская область, г.Пугачев, примерно в 1900 м на северо-восток от пункта ГТС 23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б ограничениях (обременениях) прав в использовании земельного участка:  ограничения прав на земельный участо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статьей 56  Земельного кодекса Российской Федераци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о всей площади земельного участка: водоохранная зона водного объекта р.Большой Иргиз, проходящей по Ивантеевскому, Пугачевскому, Краснопартизанскому, Ершовскому, Балаковскому районам Саратов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96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48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45,00</w:t>
            </w:r>
          </w:p>
        </w:tc>
      </w:tr>
    </w:tbl>
    <w:p>
      <w:pPr>
        <w:sectPr>
          <w:type w:val="nextPage"/>
          <w:pgSz w:orient="landscape" w:w="16838" w:h="11906"/>
          <w:pgMar w:left="902" w:right="39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9:00Z</dcterms:created>
  <dc:creator>User</dc:creator>
  <dc:description/>
  <cp:keywords/>
  <dc:language>en-US</dc:language>
  <cp:lastModifiedBy>Юнина Надежда Викторовна</cp:lastModifiedBy>
  <cp:lastPrinted>2025-07-28T10:47:00Z</cp:lastPrinted>
  <dcterms:modified xsi:type="dcterms:W3CDTF">2025-07-28T06:47:00Z</dcterms:modified>
  <cp:revision>5</cp:revision>
  <dc:subject/>
  <dc:title/>
</cp:coreProperties>
</file>