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от 6 февраля 2025 года № 3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на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ов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Провести 17 марта 2025 года в 09:00 (московское время) аукцион в электронной форме на право заключения договоров аренды земельных участков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Установить начальную цену предмета аукциона на право заключения договора аренды земельного участка (ежегодная арендная плата) в размере определяемом в процентном отношении от кадастровой стоимост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-страции Пугачевского муниципального района разместить данную инфор-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    А.В.Яни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Пугачевског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6 февраля 2025 года № 3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843"/>
        <w:gridCol w:w="1559"/>
        <w:gridCol w:w="1276"/>
        <w:gridCol w:w="1417"/>
        <w:gridCol w:w="1418"/>
        <w:gridCol w:w="1338"/>
      </w:tblGrid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</w:t>
            </w:r>
            <w:bookmarkStart w:id="0" w:name="_Hlk1619070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:46:010608:450, расположенный по адресу: Саратовская область,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.Пугачев, ул. Бубенца, во дворе многоквартир-ного жилого дома 74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Сведения об ограничениях (обременениях) прав в исполь</w:t>
            </w:r>
            <w:r>
              <w:rPr>
                <w:lang w:val="ru-RU"/>
              </w:rPr>
              <w:t>-</w:t>
            </w:r>
            <w:r>
              <w:rPr/>
              <w:t>зовании земельного участка</w:t>
            </w:r>
            <w:r>
              <w:rPr>
                <w:lang w:val="ru-RU"/>
              </w:rPr>
              <w:t xml:space="preserve">: </w:t>
            </w:r>
            <w:r>
              <w:rPr/>
              <w:t>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3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3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</w:tr>
      <w:tr>
        <w:trPr>
          <w:trHeight w:val="1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нтурный земельный участок с кадастровым номером 64:46:010707:485, расположенный по адресу: Саратовская область,  г.Пугачев, ул.Железнодорожная, в 80 м северо-западнее  нежилого здания №8. Граница земель-ного участка состоит из 3 конту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 прав в исполь-зовании земельного участка 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2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0</w:t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4:46:010708:342, расположенный по адресу: Саратовская область, город Пугачев, ул. Железнодорожная, в 30 м севернее з/у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 прав в исполь-зовании земельного участка: 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5,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0</w:t>
            </w:r>
          </w:p>
        </w:tc>
      </w:tr>
      <w:tr>
        <w:trPr>
          <w:trHeight w:val="1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4:46:020202:485, расположенный по адресу: Саратовская область, Пугачевский район, г.Пугачев, п.Пугачевский, ул.Рабочая, в 34 м  на юго-запад от жилого дома 3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 прав в исполь-зовании земельного участка: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,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4:27:100408:1336, расположенный по адресу: Саратовская область, Пугачевский р-н, п.Заволжский, ул.Иргизная, в   30 м западнее земельного участка с кадастровым номером 64:27:100408:4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 прав в исполь-зовании земельного участка: ограничения прав на земель-ный участок, предусмотренные статьей 56  Земельного ко-декса Российской Федерации: по всей площади земельного участка водоохранная зона р.Большой Иргиз, проходящей по Ивантеевскому, Пугачевскому, Краснопартизанскому, Ершовскому, Балаковскому районам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2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4:46:020727:298, расположенный по адресу: Саратовская область, г.Пугачев, примерно в 10 м  на северо-запад от жилого дома по ул.Набережная, д.1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(обременениях) прав в исполь-зовании земельного участка: ограничения прав на земель-ный участок, предусмотренные статьей 56 Земельного кодекса Российской Федерации по всей площади земель-ного участка: водоохранная зона р.Большой Иргиз, прохо-дящей по Ивантеевскому, Пугачевскому, Краснопартизан-скому, Ершовскому, Балаковскому районам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зоны подтопления г.Пугачев Саратовской области УГВ 0-0,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зоны затопления г.Пугачев Саратовской области максимальным уровнем воды р.Большой Иргиз 1% обес-печ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0,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2:00Z</dcterms:created>
  <dc:creator>User</dc:creator>
  <dc:description/>
  <cp:keywords/>
  <dc:language>en-US</dc:language>
  <cp:lastModifiedBy>Юнина Надежда Викторовна</cp:lastModifiedBy>
  <cp:lastPrinted>2025-02-06T13:30:00Z</cp:lastPrinted>
  <dcterms:modified xsi:type="dcterms:W3CDTF">2025-02-06T09:30:00Z</dcterms:modified>
  <cp:revision>7</cp:revision>
  <dc:subject/>
  <dc:title/>
</cp:coreProperties>
</file>