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18 июля 2025 года № 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выдовскому, Заволжскому, Преображенск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хмановскому, Надеждинскому, Клинцовск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реченскому, Старопорубежскому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м Пугачев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о гражданам, имеющим трех и боле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 2014 года № 119-ЗСО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Перечни земельных участков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предназначенны</w:t>
      </w:r>
      <w:r>
        <w:rPr>
          <w:rFonts w:cs="Times New Roman" w:ascii="Times New Roman" w:hAnsi="Times New Roman"/>
          <w:sz w:val="28"/>
          <w:szCs w:val="28"/>
        </w:rPr>
        <w:t>х для предоставления в собственность бесплатно гражданам, имеющим трех и более дет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Давыдовскому муниципальному образованию Пугачевского муниципального района (приложение № 1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о Заволжскому </w:t>
      </w:r>
      <w:bookmarkStart w:id="0" w:name="_Hlk180152083"/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муниципальному образованию Пугачевского муниципального района (приложение № 2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Преображенскому муниципальному образованию Пугачевского муниципального рай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на (приложение № 3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Рахмановскому муниципальному образованию Пугачевского муниципального района (приложение № 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Надеждинскому муниципальному образованию Пугачевского муниципального района (приложение № 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Клинцовскому муниципальному образованию Пугачевского муниципального района (приложение № 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Краснореченскому муниципальному образованию Пугачевского муниципального района (приложение № 7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   Старопорубежскому муниципальному образованию Пугачевского муниципального района (приложение № 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</w:t>
        <w:tab/>
        <w:t xml:space="preserve">         А.В.Янин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bookmarkStart w:id="1" w:name="_Hlk180152147"/>
      <w:bookmarkEnd w:id="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25 года № 999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0152147"/>
      <w:bookmarkStart w:id="3" w:name="_Hlk180152147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Давыдовскому муниципальному образованию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муниципального района для индивидуального жилищного 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87"/>
        <w:gridCol w:w="1401"/>
        <w:gridCol w:w="2490"/>
        <w:gridCol w:w="2957"/>
      </w:tblGrid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165 м на северо-восток от многоквартирного жилого дома 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190 м на северо-восток от многоквартирного жилого дома 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Давыдовское МО, с.Давыдовка, ул.Советская, в 110 м на северо-запад от жилого дома 9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4:5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240 м на северо-восток от многоквартирного жилого дома 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75 м на юго-запад от жилого дома 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55 м на юго-запад от жилого дома 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80 м на юго-запад от жилого дома 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80м на юго-запад от жилого дома 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Полевая, в 270 м на юго-запад от нежилого здания 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прилегающий к земельному участку 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еремушки, в 100 м на юго-восток от жилого дома 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65м на юго-запад от жилого дома 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еремушки, в 95м на юго-восток от жилого дома 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Полевая, в 140 м на юго-восток от нежилого здания 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еремушки, в 80 м на юго-восток от жилого дома 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п.Монастырский, ул.Иргиз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0 м на северо-запад от жилого д.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п.Монастырский, ул.Иргиз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5 м на северо-запад от жилого д.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Монастырский, ул.Иргизная, в 40 м на юго-восток от жилого д.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Монастырский, ул.Иргизная, в 40 м на юго-восток от жилого д.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30208; 64:27:130204; 64:27:130210; 64:27:130101; 64:27:000000, 64:27:130205, 64:27:130209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25 года № 999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по Заволжскому муниципальному образова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530"/>
        <w:gridCol w:w="2501"/>
        <w:gridCol w:w="2971"/>
      </w:tblGrid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 Заволжский, ул.Рабочая в 35 м на северо-запад от жилого дом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 Заволжский, ул.Рабочая в 125 м на юго-восток от жилого дом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атовская область, Пугачевский р-н, с Березово, ул Молодежная, в 50 м на северо-восток от жилого дома 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3:4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 Заволжский, ул.Рабочая в 35 м на северо-запад от жилого дом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5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00403; 64:27:100408; 64:27:110406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25 года № 999 </w:t>
      </w:r>
    </w:p>
    <w:p>
      <w:pPr>
        <w:pStyle w:val="Normal"/>
        <w:spacing w:lineRule="auto" w:line="240" w:before="0" w:after="0"/>
        <w:ind w:left="8496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Преображенскому муниципальному образованию Пугаче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ых для предоставления в собственность бесплатно гражданам, имеющим 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1275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айон, Преображенское МО, с.Успенка, ул.Чапаева, в 300 м на юго-запад от жилого дома 7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. Преображенское МО, с.Успенка, ул.Чапаева, в 105 м на юго-запад от нежилого здания 10/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Чапаева, в 85м на юго-запад от нежилого здания 10/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Колхозная, в 130 м на северо-запад от жилого дома 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5: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Чапаева, в 330 м на юго-запад от жилого дома 7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айон, Преображенское МО, с.Успенка, ул.Цветочная, в 35м на юго-запад от жилого дома 1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Преображенское МО, с.Успенка, ул.Цветочная, в 55м на юго-запад от жилого дома 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ом квартале 64:27:070313 отражено на прилагаемой схеме, с которой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25 года № 9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Рахманов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60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457"/>
        <w:gridCol w:w="1358"/>
        <w:gridCol w:w="2416"/>
        <w:gridCol w:w="3171"/>
      </w:tblGrid>
      <w:tr>
        <w:trPr>
          <w:trHeight w:val="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Новая Порубежка, ул.Набережная, в 15 м  на юго-запад, от жилого дома  64/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200215:5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Рахмановское муниципальное обра-зование, с.Карловка, ул.Молодежная, в 35 м на юго-восток от жилого дома 4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80318:4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-н, тер. Рахмановское МО, с.Рахмановка ул.Советская, в 73 м на северо-запад от жилого дома № 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70304:3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Карловка, ул.Молодежная, в 55 м на юго-восток от жилого дома 4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80318:4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пос.Новодмитриевка, ул.Заречная, в  66 м на северо-восток от жилого дома 2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80321:1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Рахмановское МО, с.Рахмановка ул.Чапаева, в 60 м на северо-запад от жилого дома № 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70304:3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-н, тер. Рахмановское МО, с.Рахмановка ул.Советская, в 83 м на северо-запад от жилого дома № 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70304:3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200215; 64:27:180318; 64:27:170304; 64:27:180321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25 года № 9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Надеждин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5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54"/>
        <w:gridCol w:w="1280"/>
        <w:gridCol w:w="2276"/>
        <w:gridCol w:w="3579"/>
      </w:tblGrid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Надеждинское МО, с.Селезниха, ул.Чапаевская, в 63 м на северо-восток от нежилого здания по ул.Чапаевская, д.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20202:2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Мавринка, в 8 м на юго-восток от жилого дома по ул.Фрунзе, д.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10305:4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020214; 64:27:010305; 64:27:020202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bookmarkStart w:id="4" w:name="_Hlk180403918"/>
      <w:bookmarkEnd w:id="4"/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25 года № 9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Клинцов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339"/>
        <w:gridCol w:w="1390"/>
        <w:gridCol w:w="2316"/>
        <w:gridCol w:w="2935"/>
      </w:tblGrid>
      <w:tr>
        <w:trPr>
          <w:trHeight w:val="5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7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Любицкое, ул.Советская, в 32 м на юго-восток от жилого дома 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90309:59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90220; 64:27:190309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80403918"/>
      <w:bookmarkStart w:id="6" w:name="_Hlk180403918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25 года № 9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Красноречен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14"/>
        <w:gridCol w:w="1388"/>
        <w:gridCol w:w="2313"/>
        <w:gridCol w:w="2930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Краснореченское МО пос.Бажановский, ул.Гагарина,  в 224 м на северо-восток от нежилого здания дом 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40202:5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Краснореченское муниципальное образование пос.Солянский, ул.Кооперативная, в 90 м на юго-восток от жилого дома 1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40210: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040202; 64:27:040210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25 года № 9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Старопорубеж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58"/>
        <w:gridCol w:w="1379"/>
        <w:gridCol w:w="2298"/>
        <w:gridCol w:w="2913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таропорубежское МО с.Старая Порубежка, ул.Фурманова, в 91 м на юго-восток от жилого дома 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40125:4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Старая Порубежка, улица Фурманова, в 67 м на юго-восток от жилого дома 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40125:46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таропорубежское МО с.Старая Порубежка, ул.Фурманова, в 124 м на юго-восток от жилого дома 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40125:46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таропорубежское МО с.Старая Порубежка, ул.Фурманова, в 107 м на юго-восток от жилого дома 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40125:46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Старая Порубежка, улица Фурманова, в 61 м на юго-восток от жилого дома 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40125:46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Ленинградская, в 225 м на северо-запад от жилого дома 2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Ленинградская, в 138 м на северо-запад от жилого дома 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Ленинградская, в 117 м на северо-запад от жилого дома 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Ленинградская, в 215 м на северо-запад от жилого дома 2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таропорубежское МО с.Камелик, улица Первомайская, в 46 м на юго-запад от жилого дома 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Набережная, в 26 м на северо-запад от жилого дома 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5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таропорубежское МО с.Камелик, улица Ленинградская, в 135 м на северо-запад от жилого дома 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территория Старопорубежское МО село Камелик, улица Ленинградская, в 195 м на северо-запад от жилого дома 2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50119:16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40125; 64:27:150119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38:00Z</dcterms:created>
  <dc:creator>1</dc:creator>
  <dc:description/>
  <cp:keywords/>
  <dc:language>en-US</dc:language>
  <cp:lastModifiedBy>Юнина Надежда Викторовна</cp:lastModifiedBy>
  <cp:lastPrinted>2025-07-22T13:58:00Z</cp:lastPrinted>
  <dcterms:modified xsi:type="dcterms:W3CDTF">2025-07-22T10:01:00Z</dcterms:modified>
  <cp:revision>3</cp:revision>
  <dc:subject/>
  <dc:title/>
</cp:coreProperties>
</file>