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4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оржественное мероприятие, посвященное открытию пришкольного ДОЛ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ная книга Саратовской области» - интерактив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школьный лагерь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ок Пушкина страницы» -театрализованн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5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 жизни зеленого мира» - экологический серпантин к Всемирному дню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 земля твоя и моя» - экологическ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пуск Спортивной школы 2025» - 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Пушкинской строкой» - поэтический марафон к Пушкинскому Дню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ешь ли ты сказки А.С. Пушкина?»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2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Лукоморью» - литератур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йны Лукоморья. Путешествие в мир А.С.Пушкина» - 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й хоровод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шкинская строфа» - акция ко Дню рождения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воль душе моей открыться…» - литературный бульвар к Пушкинскому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шкин – великая гордость России» - биографическое досье к Пушкинскому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учи, божественная лира!» - свободный микрофон ко Дню рождения А.С.Пушки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гачевский тыл» - Патриотический час к 65 летию со дня учреждения медали «За доблестный труд в Вели-кой Отечественной войне 1941-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зыкальная территория» - благотворительный концерт группы «Резонанс» и НК ЭГ «Б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сса г.Пугачёв,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пионат и первенство Саратовской области по вело-сипедному спорту в дисциплине «шо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й час «Чудеса и тайны океана» Всемир-ный день океан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сса г.Пугачёв,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пионат и первенство Саратовской области по вело-сипедному спорту в дисциплине «шо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5-30T15:49:00Z</cp:lastPrinted>
  <dcterms:modified xsi:type="dcterms:W3CDTF">2025-05-30T12:01:00Z</dcterms:modified>
  <cp:revision>545</cp:revision>
  <dc:subject/>
  <dc:title/>
</cp:coreProperties>
</file>