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3 по 9 феврал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п.Чапаевский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школьная линейка, посвящённая 82-ой годовщине со дня разгрома фашистских войск в Сталинградской би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Новая Порубеж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енной перелом в ходе ВОВ: «Сталинградская битва». Кинохро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этап Всероссийского детского фестиваля народной культуры «Наследники тради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талинград -200 дней стойкости и мужества» - час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30</w:t>
            </w:r>
          </w:p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первенство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талинград – гордая память истории» - открытие выставки, посвященной подвигу защитников города – героя 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вместе» - тематическая программа, посвящённая единению культур России и Китая и празднованию Нового года по китайскому календарю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редные привычки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ымская (Ялтинская) конференция глав прави-тельств СССР, США, Великобритания» - познаватель-ны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ояли как солдаты города - герои» (Сталинград) - патриотический ч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кл Музыкальные инструменты. Гусли» - тематичес-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себя» актёрский тренинг ко Дню трансформа-цион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Клинц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 – душа народа» - концертная программа НК АРП «Го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первенство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феврал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ядом с отцами сражались мы смело» - краеведческий час к Дню юного антифашист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лава тебе победитель - солдат!» - час памяти к 80-летию Ялтинской конфере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против терроризма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-ва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генда нашей страны – В.И.Чапаев»» - историчес-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Ш №1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читель года 2025» и «Воспитатель года 2025» - зак-рытие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гас, как светоч, дивный гений…» - кинолекторий ко Дню памяти А.С.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веки юные» - тематическая программа ко Дню памяти юного героя – антифаш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ивная школ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борочные соревнования к матчевой встрече по легкой атлетике сред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дружество сердец» - районный фестиваль поэтов, бар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ыжная трасса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ыжные гонки в рамках «Лыжня России 2025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огибая, герой не умирает» - патриотический час, посвященная жизни и творчеству татарского поэта -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ронтовика М.Джали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 Черной речки» - свободный микрофон, посвящён-ный Дню памяти А.С.Пушки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де Чапаев – там победа» - 10-й международный видеомост, посвященный 138-й годовщине со дня рождения В.И.Чапае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 им.В.И.Чапаев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открытых дверей, посвященный 138-й годовщине со дня рождения В.И.Чапа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ключения Тома Сойера» Марк Твен. Художест-венное слово. Виртуальный концертный з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зимних видов спорта в России» - спортивн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1-31T11:03:00Z</cp:lastPrinted>
  <dcterms:modified xsi:type="dcterms:W3CDTF">2025-02-04T09:19:00Z</dcterms:modified>
  <cp:revision>380</cp:revision>
  <dc:subject/>
  <dc:title/>
</cp:coreProperties>
</file>