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3 по 9 марта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мар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Неопалимая купина» - районный этап областного конкурса по противо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аланты и поклонники» - районный этап областного конкурса по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мым милым и любимым!» - мастер-класс по ДПИ</w:t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хи для любимых» - поэтическая акция ко Всемир-ному дню пис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с.Усп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щитники Пугачевской земли» - игровая программа АК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с.Селезних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полним музыкой сердца» - концертная программа творческих коллективов и со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За Коньком-Горбунком в сказку русскую войдем» - литературно-игровой час к 210-летию со дня рождения П.П. Ерш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 посвященный «Дню 8 марта»</w:t>
            </w:r>
          </w:p>
          <w:p>
            <w:pPr>
              <w:pStyle w:val="Style23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еселые старты, турнир по баскетболу среди девушек,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волейболу среди девуш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вести себя в толпе при совершении террористи-ческого акта» - информацион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с.Березов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бви все возрасты покорны» - спектакль драмати-ческого театра им.М.Г.Пав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1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Единственной маме на свете» - праздничная моза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арите женщинам цветы» - концертная программа клуба «Пози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дающиеся женщины моей малой Родины» - обще-школьное 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оя мама лучше всех» - концертная программа, пос-вященная международному женскому дн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ЗАГС по г.Пугачеву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Пугачевскому району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ь мир начинается с женщины» - тематическое 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енщины войны» - открытие выста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, цветы и комплименты» - концертная програм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рвые шаги в профессию» - профориентационное 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узыка весны» - концертная программа для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школьное мероприятие, посвященное женскому празднику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Березов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а милая моя» -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п.Пугачев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ля вас любимые» - концертная программа творчес-ких коллективов и со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Большая Таволож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сс весна!» - конкурсная программа для девоч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ждународный женский день» - праздничные меро-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Усп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лые дамы» - мероприятие к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Солянский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весны и красоты» - праздник к 8 март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нний подарок для мамы» - мастер 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сть женщины в русских селеньях» - тематическая программа к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кет из самых нежных слов» - концертная програм-ма, посвященная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о – литературная композиция к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Тургенев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ля милых дам!» - общешкольное 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сс Весна» - конкурс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бе, единственной…!!!» - концерт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мини-футболу «Весенний мяч» среди маль-чиков 2010 года и молож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 выбираешь ты?» - просветитель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2-28T09:58:00Z</cp:lastPrinted>
  <dcterms:modified xsi:type="dcterms:W3CDTF">2025-03-05T07:07:00Z</dcterms:modified>
  <cp:revision>417</cp:revision>
  <dc:subject/>
  <dc:title/>
</cp:coreProperties>
</file>