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5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1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я 2025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252"/>
        <w:gridCol w:w="6875"/>
        <w:gridCol w:w="2268"/>
      </w:tblGrid>
      <w:tr>
        <w:trPr>
          <w:trHeight w:val="744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м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1 г.Пугачева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Т.Г.Мазур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нейка Памя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4-92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ы города и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ерни герою имя»; «Окна победы»; «Рисуем вечный огонь»; «Открытие Победы»; «Флаги победы»; «Геор-гиевская ленточка»; «Стена памяти»; «Поздравь героя» - а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4-92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14 г.Пугачева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П.А.Столыпи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ытие конкурса «Две звез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4-92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лея Героев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арт-объект «Победа»)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рытие цикла патриотических мероприятий в рамках празднования 80-й годовщины Победы в Великой Отечественной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3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еведческий музей им.К.И.Журавле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Тыл в годы Великой Отечественной войны» - открытие вы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ая библиотека №3</w:t>
            </w:r>
          </w:p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ы помним! Мы гордимся!» - познавательно-игров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рговый городок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альс Победы!» и «Эхо Победы» - а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деев А.С.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2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гданов А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51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-вы администрации по социальным вопросам Сопиной Н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дыкин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6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ы город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гкоатлетическая эстафета по улицам города среди обучающихся общеобразовательных организаций и производственных коллективов, посвященная 80-й годовщине Победы в ВОВ 1941-1945 г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13 г.Пугач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М.В.Ломоносо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убежи нашей памяти» - военные страницы ко Дню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1 г.Пугач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Т.Г.Мазур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ростые вещи солдатских будней» - музейный ур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ая библиотека №26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Живое слово Астафьева» - литературно-познаватель-ный час ко Дню Побе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ая библиотека №2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 книжной памяти мгновения войны» - литературное обозрение ко Дню Побе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рговый городок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ы помним!» - мастер-клас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мориальный Дом-музей им.В.И.Чапа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Цветы Победы» - мастер-клас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ЗАГС по г.Пугачеву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Пугачевскому району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есни военных лет» - музыкально-поэтический ча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3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борная площадь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Звезда Победы» - акция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борная площадь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пасибо деду за Победу» - велопробе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ма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борная площадь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Критериум на велосипедах среди детей до 7 лет, посвя-щенный 80-й годовщине победы в ВОВ 1941-1945 го-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Ш с.Камен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Память, которой не будет забвенья» - патриотически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альная часть город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Дорогами Героев» - экскурсионная тро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ая библиотека №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Маленькие герои большой войны» - литературно-исторический экскурс ко Дню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ая библиотека №3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О прошлом для будущего» - исторический блокнот ко Дню Побе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ая библиотека №4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Минувших дней святая память» - литературный экскурс ко Дню Побе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альная детская библиотека им.А.Н.Толстого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По местам великих побед» - исторический круиз ко Дню Побе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 развития творче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ей и юноше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ул.Топорковская, д.48/58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Улица Победы» -интерактивн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Аккорды Победы» - концертн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ма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орговый городок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Русский характер» - показ фильм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ма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досуговый центр с.Каменка (сквер)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лава великой Победе» - праздничный концерт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ые поздравления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Фронтовые бригады» - агитбригада АК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развития творч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и юношест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крытое первенство ПМР по греко-римской борьбе среди юношей 2007 г.р. и молож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Ш п.Солянский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80 лет Победы в ВОВ» - празднич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площадк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коло Мечети)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Что я знаю о войне» - интерактивная викто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рная площадь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ревнования по стрит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городок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обеда в сердцах поколений» - интерактивная патриотическ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ма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еведческий музей им.К.И.Журавл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открытых дверей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мориальный Дом-музей им.В.И.Чапа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открытых двер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3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лея Героев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озложение цветов к памятнику воинам-землякам, погибшим в годы Великой Отечественной войны» - 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ма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досуговый центр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дна судьба на всю страну» - театрализованное представление, посвященное 80 - летию Победы в ВОВ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ма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К «Олимп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рнир по волейболу среди команд ветеранов, посвя-щенный 80-й годовщине Победы в ВОВ 1941-1945 годов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т вредной привычки к болезни один шаг» - просве-тительск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432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 ма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школа (стадион)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рнир по мини-футболу среди национальных объе-динений, посвященный 80-й годовщине Победы в ВОВ 1941-1945 годов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-17</w:t>
            </w:r>
          </w:p>
        </w:tc>
      </w:tr>
      <w:tr>
        <w:trPr>
          <w:trHeight w:val="432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 центр социального обслуживания населения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рнир по шахматам, посвященный 80-й годовщине Победы в ВОВ 1941-1945 г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-17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7:00Z</dcterms:created>
  <dc:creator>User</dc:creator>
  <dc:description/>
  <cp:keywords/>
  <dc:language>en-US</dc:language>
  <cp:lastModifiedBy>Пузикова Елена Юрьевна</cp:lastModifiedBy>
  <cp:lastPrinted>2025-05-05T09:15:00Z</cp:lastPrinted>
  <dcterms:modified xsi:type="dcterms:W3CDTF">2025-05-05T07:38:00Z</dcterms:modified>
  <cp:revision>502</cp:revision>
  <dc:subject/>
  <dc:title/>
</cp:coreProperties>
</file>