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6 по 12 январ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соревнования по легкой атлетик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ождественская круговерть» - театрализованное предст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екрет Кощея» - спектакль 6+ (Благотворительный показ в поддержку участников С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чер русского романса» - концертная программа хора «Надежд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олядуем, колядуем, мы зайдём в избу любую» - рож-дественские коляд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 - тематическая программа НК Камерного хо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вытворяшки» - игровая программа дл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Ринг» - игровая программа для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гендарные  командиры Красной армии» (о И.С.Ку-тякове  и И.М.Плясункове) - патриотически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нтинаркотическая сказка про Чудо-Юдо и Аленку» - кукольный спектакль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поведники и национальные парки Саратовской области» - экологический кру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сные тайны Николая Сладкова» - экологическое ассор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янва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емирный день «Спасибо» - 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4-12-27T14:32:00Z</cp:lastPrinted>
  <dcterms:modified xsi:type="dcterms:W3CDTF">2025-01-24T04:17:00Z</dcterms:modified>
  <cp:revision>351</cp:revision>
  <dc:subject/>
  <dc:title/>
</cp:coreProperties>
</file>