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ел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 апр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ерои космической отрасли» - классный час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Большая Таволож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 здоров!» - спортивная эстафета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мелиоративный техникум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воя игра» - интеллектуальная иг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ликая китайская стена» - КВ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еминар для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еминар для молод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№3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Космические приключения» - интерактив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108 минут изменившие мир» - Гагаринск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й Совета муниципального образова-ния города Пугачев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уть к звёздам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-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яев В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3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щание с букварём» -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 звездных и земных орбитах» - IV международный телемост, посвященный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риглашает космодром» - космический калейдоскоп ко Дню космонавтик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Астрономия и космос» - аукцион знаний ко Дню кос-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лава тебе победитель – солдат!» - час памяти к 80-летию со дня освобождения Вены от немецко-фашист-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рвые шаги в профессию» - профориентационное 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ские спортивные игры по баске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ятое дело - Родине служить» - XVI межрайонная научно-практическая конферен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Давыд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ое мероприятие, посвященное открытию парты Героя в честь Кузбакова Р.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освобождения узников фашистских концлаге-рей» - патриоти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Давыд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крытие парты героя» - 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п.Заволжски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космонавтики» - 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вижу Землю. Это так красиво!» - общешкольное мероприятие, посвященное Дню космонав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Красная Реч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ые старты» - соревнования, посвященные Дню космонавтики между основными школами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п.Чапаевский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ая общешкольная линейка, посвященная Дню космонавтик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Усп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юди тянутся к звездам» - мероприятие ко Дню космонав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п.Солянски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лет к неизведанному» - познавательны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учший клубный работник 2024 года» - закрытие областного  конкурса профессионального  мастер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Селезних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крытый космос» - внекласс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Маври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рои космической отрасли» - 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п.Тургеневски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Дорога во вселенную» - общешкольное меропри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смические старты» - конкурсно-игровая программа ко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рно-технологический техникум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и к звездам» - интеллектуальный турнир ко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том памятном апреле» - страницы истории ко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рно-технологический техникум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смические вехи» - познавательный час ко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Топорковская, д.48/5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смический квиз» - интеллектуальная игра ко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ПМР по пауэрлифтингу среди мужчин и женщин, юниоров и юниорок (19-23 года), юношей и девушек (14-18 лет), юношей и девушек (12-13 лет), посвященные Дню космонавтик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ые соревнования по плаванию, посвященные «Дню космонавти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ная школа (стадион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футболу, посвященный Дню космонав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Красная Реч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Новая Порубеж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емирный День космонавтики 2025: история и традиции праздн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Преображ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нний день здоровья» - у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 космическим далям вперёд» - устный журнал ко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рк покорителей космоса» - виртуальное путешест-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ые соревнования по плаванию, посвященные «Дню космонавтики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том, как по животным счет годам вести стали» - кукольный театр китайская ска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3-28T09:39:00Z</cp:lastPrinted>
  <dcterms:modified xsi:type="dcterms:W3CDTF">2025-04-07T11:32:00Z</dcterms:modified>
  <cp:revision>457</cp:revision>
  <dc:subject/>
  <dc:title/>
</cp:coreProperties>
</file>