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7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1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юля 2025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2"/>
        <w:gridCol w:w="6875"/>
        <w:gridCol w:w="2268"/>
      </w:tblGrid>
      <w:tr>
        <w:trPr>
          <w:trHeight w:val="74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31" w:hRule="atLeast"/>
        </w:trPr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июл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3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-действующее совещание при главе Пугачевс-кого муниципальн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янская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0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ию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деев А.С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данов А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ыхан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62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с.Новая Порубеж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семьи, любви и верности» - праздничная инфор-мационно-конкурсн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мориальный Дом-музей им.В.И.Чапа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машковое настроение» - мастер–клас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начинается с любви» - концертн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Ш с.Рахманов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спортивный зал)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ые приключения» - спортивная эстаф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ию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Знак беды – наркотики!» - а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ию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ег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4-48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-ной заня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6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удь природе другом» - познавательный 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ию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 граждан по личным вопросам и.о. первого заместителя главы администрации Кириенко А.В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зиков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00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 «Орлёнок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емья – величайший дар» - интеллектуальный мара-ф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 «Жемчужина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 дорогам приключений» - познавательная програм-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ам жара не помеха, будут игры и много смеха» - игров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ая школа (стадион)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тний Чемпионат г.Пугачева по мини-футболу среди любительских коман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рофее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17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ию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 «Орленок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Физкульт привет» - игровая программ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 «Жемчужина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Широка страна моя родная» - игра-путешеств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анковое сражение в районе с.Прохоровка» - патрио-тический 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 ию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ействия при угрозе террористического акта» - круг-лый стол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Пузикова Елена Юрьевна</cp:lastModifiedBy>
  <cp:lastPrinted>2025-07-04T14:10:00Z</cp:lastPrinted>
  <dcterms:modified xsi:type="dcterms:W3CDTF">2025-07-11T09:47:00Z</dcterms:modified>
  <cp:revision>597</cp:revision>
  <dc:subject/>
  <dc:title/>
</cp:coreProperties>
</file>