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юн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о Всероссийской акции «Окн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3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Родина моя» - квиз-иг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» - праздничное 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дружбы и добра» - познавательная програм-ма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 (пришкольный лагерь)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Наш дом – Россия» - исторический экскурс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1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Россия – Родина моя» - квиз -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арно-технологический техникум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уша России в символах ее» - информационная страница ко Дню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ой гимн, мой флаг, моя Россия» - патриот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Открытка ко Дню России» - 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праздник ко Дню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имволы России» -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десь Родины моей начало!» - тематическая програм-ма, посвященная Дню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месте мы - большая сила, вместе мы – страна Рос-сия» - интерак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учшая страна в мире» - час патрио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ссия – великая наша держава» - концертная прог-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 юнош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Топорковская, д.48/58)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овь для Победы» - тематическая программа ко Дню донора в рамках Года Защитника Отечест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юбви все возрасты покорны» - спектак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 национальный праздник «Сабантуй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6-06T11:52:00Z</cp:lastPrinted>
  <dcterms:modified xsi:type="dcterms:W3CDTF">2025-06-11T05:59:00Z</dcterms:modified>
  <cp:revision>552</cp:revision>
  <dc:subject/>
  <dc:title/>
</cp:coreProperties>
</file>