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врал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 незабвенный в памяти веков…»  - устный журнал к Дню памяти 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 первенство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-пасности при администрации Пугачевского муници-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Домовой, домовой, поиграй-ка ты со мной!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натоки природы» - экологический кв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атарские рукавички» - мастер-класс по прикладному творчеству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этой памяти верны» - день памяти о россиянах,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ий фору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гостях у Домового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ЖЗЛ. Генерал Штурм» - тематическая програм-ма к 125 - летию со Дня рождения советского воена-чальника, маршала Советского Союза Василия Ивано-вича Чуйк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ры с.Надежди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подвиге и доблести отцов» - концертная программа НК хор «Ветеран» и ЛО «Пугачевская ли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 первенство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профилактике правонарушений при администрации Пугачевск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яев В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арл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ская война – живая память» - урок Муж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Года Защитника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гко ли быть избирателем» - урок-дискуссия ко Дню молодого избир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зготовление открытки к Дню защитника Отечества для участников СВО» - мастер-клас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здник Поднебесной» - информационно-познава-тель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постоянных комиссий Собрания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о следам мужества и стойкости» - встреча с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инами - интернационалис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бимые книги детства» -театрализованная програм-ма к Международному дню книгода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хо огненных гор Афганистана» - урок Муж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1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ла-была лягушка» - литературный микс к 170-летию со дня рождения В.Гарш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кола молодого педагога» - закрыт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мя подвига - Афганистан» - час памяти к 36-й годов-щине вывода советских войск из Афганистана и памят-ной дате России «Дню памяти о россиянах, исполняв-ших служебный долг за пределами Отечества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о вопросов в голове, а ответы в словаре» — библио-панора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аш выбор – наше будущее» - информационное досье ко Дню молодого избир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юди и судьбы. Шестаков С.В.» - творческо-информа-ционный проект, посвященный дню вывода советских войск из Афгани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фганский ветер» фестиваль-конкурс патриотиче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ловей татарского народа» - музыкальная гостиная, посвящённая Ильгаму Шакиро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года защитников От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ПМР по волейболу среди деву-шек на призы главы муниципального образования го-рода Пугаче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ПМР по волейболу среди юно-шей, посвященно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 имя Отечества: Служба, подвиг, история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и необъявленной войны» - тематическая програм-ма, посвященная Дню памяти о россиянах, исполняв-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тинг, посвященный Дню памяти о россиянах, исполнявших служебный долг за пределами Отеч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ЖЗЛ. Генерал –полковник Борис Громов» - те-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треча с героями». День памяти воинов-интернацио-н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ПМР по волейболу среди деву-шек на призы главы муниципального образования го-рода Пугаче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чевая встреча по легкой атлетике среди учащихся ДЮСШ, СШ (СШОР) Саратовской области 2010-2011, 2012-2013 гг. 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уса Джалиль. Жизнь, ставшая подвигом» - патрио-т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споминание о Флоренции. Струнный секстет». Виртуальный концертный з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1-31T11:03:00Z</cp:lastPrinted>
  <dcterms:modified xsi:type="dcterms:W3CDTF">2025-02-14T06:45:00Z</dcterms:modified>
  <cp:revision>387</cp:revision>
  <dc:subject/>
  <dc:title/>
</cp:coreProperties>
</file>