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10 по 16 марта 2025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52"/>
        <w:gridCol w:w="6875"/>
        <w:gridCol w:w="2268"/>
      </w:tblGrid>
      <w:tr>
        <w:trPr>
          <w:trHeight w:val="744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231" w:hRule="atLeast"/>
        </w:trPr>
        <w:tc>
          <w:tcPr>
            <w:tcW w:w="156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0 мар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:3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-действующее совещание при главе Пугачевс-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янская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05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деев А.С.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гданов А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51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-вы администрации по социальным вопросам Сопиной Н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дыкин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6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жилищной коми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чурина Е.М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51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альная библиоте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троки памяти» - фронтовой блокн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еры безопасности при угрозе проведения террористи-ческого акта»- инструкта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 с.Камен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Терроризм: уметь, предвидеть, защитить» - беседа с уч-ся «ООШ с.Каменк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 мар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 мар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Ш №1 г.Пугачев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Т.Г.Мазур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Ворошиловский стрелок» 2025 г. - муниципальный этап Всероссийского детско-юношеского фестиваля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3 г.Пугач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Методический семинар для молодых специа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Заседание комиссии по делам несо 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zh-CN" w:bidi="hi-IN"/>
              </w:rPr>
              <w:t>mn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ыханова Е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62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 культуры п.Солянский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Любви все возрасты покорны» - спектакль драмати-ческого театра им.М.Г.Пав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Иероглифы на рисовой крупе» КИТАЙ - мастер-класс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 мар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межведомственной комиссии по исполнению доходной части районного бюджета и внебюджетных фондов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4-48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рабочей группы по легализации неформаль-ной занят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нсфатер Е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9-69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ая школ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крытие зимнего спортивного сезона по лёгкой атле-тике среди 2014 года и молож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 мар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ем граждан по личным вопросам первым замести-телем главы администрации Цуприковым А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зикова Е.Ю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00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нтр развития творчеств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ей и юношест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нимание, паводок!» - информационно -профилакти-ческая а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мориальный Дом-музей им.В.И.Чапа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оссия и Крым – общая судьба» - тематический исто-рически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 с.Каменк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рестики- нолики» - детская спортивно-игров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42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 мар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3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альная библиотек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вет под книжной обложкой» - устный журнал ко Дню православной книги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ая школ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крытие зимнего спортивного сезона по лёгкой атле-тике среди 2014 года и молож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мар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К «Олимп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нальный этап соревнований по стритболу среди учащихся 9-10 классов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 города и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борочный этап обучающихся 9-10 классов юнармей-ских военно-патриотических сборов Приволжского федерального округа «Гвардеец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 мар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 города и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ый этап Всероссийской военно- патрио-тической игры «Зарница 2.0»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7:00Z</dcterms:created>
  <dc:creator>User</dc:creator>
  <dc:description/>
  <cp:keywords/>
  <dc:language>en-US</dc:language>
  <cp:lastModifiedBy>Пузикова Елена Юрьевна</cp:lastModifiedBy>
  <cp:lastPrinted>2025-03-10T15:03:00Z</cp:lastPrinted>
  <dcterms:modified xsi:type="dcterms:W3CDTF">2025-03-10T11:22:00Z</dcterms:modified>
  <cp:revision>427</cp:revision>
  <dc:subject/>
  <dc:title/>
</cp:coreProperties>
</file>