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2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Ой, болит" - познавательно-игровая программа ко Дню медицинских се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орт с настроением» -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тарский калфак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ейный оберег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д семейным зонтиком» - игровая программа для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ленькие Герои Великой Победы» - 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емейные секреты» - литературный калейдоскоп к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еселые старты, посвященные 80-ой годовщине Побе-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Пугачевс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инский эшелон» - встреча ретро-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противодействию злоупотреб-лению наркотическими средствами и их незаконному обороту при администрации Пугачевского муници-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- дружная семья» - литературно-игровой калейдоскоп к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адиции семьи» - литературно-музыкальная встреча к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по созданию семейного оберега   к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ви и счастья вам на долгие года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рдцу милая сторона» - 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тнему многоборью ВФСК «ГТО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эзия родного края в душе зазвучала вновь» - лите-ратурная программа ко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чь в музее» - Всероссий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ндинавская ходьба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фестиваль - конкурс детских театральных коллективов и коллективов художественного слова, посвященный памяти актера и режиссера ГДК В.А. Катанаенко «Балаганчик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, посвященный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ое путешествие «Чарующий мир музеев» Международный день музее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чь в музее» - Всероссийск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5-07T09:26:00Z</cp:lastPrinted>
  <dcterms:modified xsi:type="dcterms:W3CDTF">2025-05-07T06:52:00Z</dcterms:modified>
  <cp:revision>513</cp:revision>
  <dc:subject/>
  <dc:title/>
</cp:coreProperties>
</file>