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3 по 19 январ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В гости Коляда пришла – в дом Вам счастье принес- ла» - театрализованное поздравление</w:t>
            </w:r>
          </w:p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турнир «Золотая шайба» среди сельских спортсменов 2009-2010 гг.р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65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ядки на счастье» - игровая программа для детей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ыханова Е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.Рахманов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турнир «Золотая шайба» среди сельских спортсменов 2009-2010 гг. р.</w:t>
            </w:r>
          </w:p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истории» - тематическая программа</w:t>
            </w:r>
          </w:p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 дым Отечества нам сладок и приятен» - литератур-ная гостиная к 230 летию со дня рождения Александра Сергеевича Грибоедова (1795-1829), русского писателя, прозаика, драматур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СОЦ "Пугачевский"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м года не беда, коль душа молода!» -концертная программа клуба «Позити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мориальный Дом-музей им.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имние праздники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месте против террора» - тематическ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олшебные фанты» - игров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холодно зимой» - экологическая викто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5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4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ржественное мероприятие в рамках открытия Года 80-летия Победы в Великой Отечественной войне и Года мира и единства в борьбе с нацизмо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5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лиалы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ь детских изобрет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ая битва на Волге» - исторический час, посвя-щенная 82-й годовщине Победы в Сталинградской битв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ждественские встречи со священником Михайло-Архангельского Храма с.Давыдовка отцом Олегом (Кудрявцевым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аски фантазии» - театрализованная программа ко Дню творчества и вдохнов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ая школа 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крытый легкоатлетический турнир г.Пугачева, пос-вященный памяти тренеров СШ г.Пугаче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детских изобретений. День творчества и вдохно-вения» - квест-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Рахман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 ежегодный турнир по хоккею среди мужских ко-манд, посвященный памяти А.С.Пузикову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ластной турнир по универсальному бою по класси-фикации «лайт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рещенский вечерок» - фольклорная обрядов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аз в крещенский вечерок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Российский Снеговик» - игровая программа для детей на воздух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10T14:54:00Z</cp:lastPrinted>
  <dcterms:modified xsi:type="dcterms:W3CDTF">2025-01-24T04:18:00Z</dcterms:modified>
  <cp:revision>356</cp:revision>
  <dc:subject/>
  <dc:title/>
</cp:coreProperties>
</file>