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преля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4 апре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льный этап Всероссийского детского фестиваля народной культуры «Наследники тради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кусство вечно» - акция ко Всемирному дню искус-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дромелиоративный техникум им.В.И.Чапа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Я буду Родины солдатом» - торжественное мероприя-тие ко Дню призывника</w:t>
            </w:r>
          </w:p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№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гаче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зур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езидентские спортивные игры по волейболу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рарно-технологический техникум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Внимание, беспилотник!» - информационная акци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миссии по профилактике правонарушений при администрации Пугач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яев В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4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онкурс «Ожившие картины» воссоздание сюжетов известных полотен. Всемирный день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ругосветное путешествие по школам разных стран» - тематиче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первым замести-телем главы администрации Цуприковым А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ш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тадион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идентские спортивные игры по легкой атлет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й сад №16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асхальные развлечения» - познавательные иг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Храним наследие» - час краеведения к Дню памятных и исторических ме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стреча у самовара» - тематическое 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Ш №13 г.Пугачев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истый двор» -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Ш №1 г.Пугачев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доровым быть модно» - конкурс презент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 помнить страшно, и забыть нельзя» - исторический у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4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вет добра из-под обложки» - юбилейный портрет к 45-летию городской библиотеки №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Топорковская, д.48/58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амять в камне» - тематическая программа к Между-народному дню памятников и исторических мест и к 80-летию Поб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школ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тадион)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ое первенство Пугачевского муниципального района по легкой атлетике «Открытие летнего сезона» среди учащихся СШ, СШОР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Ш №2 г.Пугачева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рнир по волейболу в память участника СВО Белявского Д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завершения Московской битвы» - патриотичес-ки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апр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лодежь против наркотиков» - информацион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4-11T11:46:00Z</cp:lastPrinted>
  <dcterms:modified xsi:type="dcterms:W3CDTF">2025-04-15T07:54:00Z</dcterms:modified>
  <cp:revision>468</cp:revision>
  <dc:subject/>
  <dc:title/>
</cp:coreProperties>
</file>