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юл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ию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 «Орлёнок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натоки безопасности» - профилактическая игра в рам-ках реализации образовательного проекта по повыше-нию уровня культуры безопасного поведения «Детство под защит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 «Орлёнок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, книга, я - верные друзья» - интеллектуальная 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 «Орленок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стречаем вместе лето» - игра-путешеств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радуге дорожной безопасности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екрасен этот мир» - конкурс рисунков на асфаль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Жемчужина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ом с книгой интересней» - литературное путешес-тв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Орленок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ружное лето» - конкурсно-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моджи марафон» - игровой медиа-час. Всемирный день эмод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емчужина народной мудрости» - фольклорн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и.о. первого заместителя главы администрации Кириенко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 «Орленок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ркие краски детства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 (стадион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ий Чемпионат г.Пугачева по мини-футболу среди любительских кома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рофе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роическая оборона Брестской крепости» - патриоти-ческий ча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На послушать» - перформанс народного коллектива театральной студии «Карт-бланш». Чтение стихов по зонам п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зговая атака» - тематическое мероприятие. Между-народный день шахма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7-04T14:10:00Z</cp:lastPrinted>
  <dcterms:modified xsi:type="dcterms:W3CDTF">2025-07-16T05:32:00Z</dcterms:modified>
  <cp:revision>609</cp:revision>
  <dc:subject/>
  <dc:title/>
</cp:coreProperties>
</file>