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юн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ию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кажем спасибо врачам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комиссий Совета муниципального образо-вания города Пугачев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3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еки в памяти» - тематическая программа ко Дню Памяти и скор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те – через века, через года…» - хронограф па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ти ко Дню памяти и скор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для жизни» - экоэкскурсия ко Всемирному Дню борьбы с опустыниванием и засух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яни руку жизни» - познавательное мероприятие Всемирный день донора кров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детей - забота государства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4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школьный лагерь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казок мудрые страницы» - литературное ассо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Навеки в памяти» -тематическая программа ко Дню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Цени свою жизнь» - тематическ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6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веки в памяти» -тематическая программа ко Дню Памяти и скор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лубь мира» - 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лигиозный экстремизм. Формы его проявления.» - информационны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нать, чтобы помнить» - акция ко Дню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лдатские письма» - интерактив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медицинского работника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чный огонь нашей памяти» - час памяти ко Дню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нимание» Сводки Совинформбюро» - патриотичес-кий ча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вер Победы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В сердцах навеки» -тематическое мероприятие, посвя-щенное Дн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амяти и скорб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от самый первый день войны» - час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вер Побед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еча памяти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еча памяти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6-10T15:46:00Z</cp:lastPrinted>
  <dcterms:modified xsi:type="dcterms:W3CDTF">2025-06-11T09:27:00Z</dcterms:modified>
  <cp:revision>564</cp:revision>
  <dc:subject/>
  <dc:title/>
</cp:coreProperties>
</file>