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врал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2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п.Тургеневски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3 февраля- День Защитников Отечества» - обще-шко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ый легкоатлетический турнир г.Пугачева, пос-вященный памяти тренеров СШ г.Пуга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ее первенство г.Пугачева по мини-футболу среди любитель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стиваль военно-патриотической песни «Отечество» среди 5-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брания Пугачевского муниципального района</w:t>
            </w:r>
          </w:p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тешествие в страну Фолькландию» - игровая прог-рамма</w:t>
            </w:r>
          </w:p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омелиоративный техникум им.В.И.Чапа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а с студенческим отрядом Пугачевского гидро-мелиоративного техникума имени В.И.Чапае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кл «ЖЗЛ Семён Константинович Тимошенко» - тема-тическая программа к 130 - летию со дня рождения советского военачальника Семена Константиновича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ошенко (1895–19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итайский фонарик» - творческая мастерская ДПИ «Кудесник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ля вас, защитники Отечества» -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жасно интересно всё то, что неизвестно» - песенный квиз к 90 летию со дня рождения советского и российс-кого композитора Геннадия Игоревича Гладкова (1935–202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ечты сбываются» - тематическая программа к 80 летию со дня рождения советского и российского ком-позитора, эстрадного певца Юрия Михайловича Анто-н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ее первенство г.Пугачева по мини-футболу среди любительских кома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нтитеррористической комиссии в Пугачевс-ком муниципальном рай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ие Года защитника Отечества» - общешколь-ное 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подвигу героя песней прикоснись» - XII фестиваль патриотической пес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ордись, Отчизна, славными сынами!» - тематическая программа, посвященная Дню защитников Оте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с молодого бойца» - игровая программа ко Дню защитника Оте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-телем главы администрации Цуприковым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Березов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енно-спортивная эстафета, посвященная Дню защит-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Давыд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школьное мероприятие, посвященное Дню защит-ника Оте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п.Заволжский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рница» - военно-спортивная игра, посвященная Дню защитника Оте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3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лава защитникам Отечества» - торжественное меро-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Рахман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нкурс инсценированной военно-патриотической песни», посвященной 2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Усп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елые старты» - спортивное мероприятие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Преображ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рница» - военно-спортивная иг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Селезних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рница» - военно-спортивная игр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Маври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щитником быть — Родине служить» - веселые ста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Большая Таволож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ыцари спорта» - турни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п.Солянский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Защитника Отечества» - патриотически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Новая Порубеж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 февраля - День защитника Отечества. Празднич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 страницам истории музея» - тематическая прог-рамма (Дому-музею В.И.Чапаева 86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юные защитники Отечества» - конкурсно-позна-в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юби язык, храни на день и на века!» - лингвистичес-кий час к Международному дню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огатырская застава» — интеллектуально – познава-тель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удущие защитники Отечества» - КВН ко Дню защит-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Карл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урс молодого бойца» - конкурсно-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вка обязательна» - интерактивная программа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уган тел» - «Родной язык»</w:t>
            </w:r>
            <w:r>
              <w:rPr/>
              <w:t xml:space="preserve">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ктант к Международ-ному дню родн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ие Года защитника Отечества - концертная программа «Родина и подвиг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3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защитника Отечества» - урок мужест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лощадки город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праздник, посвященный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о пауэрлифтингу, посвященное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пин праздник» - квиз по отечественным кинофиль-мам ко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вра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лощадки город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 праздник, посвященный Дню защитника Оте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сть такая профессия- Родину защищать» - встреча с офицерами вертолетного п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2-14T10:59:00Z</cp:lastPrinted>
  <dcterms:modified xsi:type="dcterms:W3CDTF">2025-02-18T09:23:00Z</dcterms:modified>
  <cp:revision>394</cp:revision>
  <dc:subject/>
  <dc:title/>
</cp:coreProperties>
</file>