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2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м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Юные Герои войны» - историко-патриотическая 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комиссий Совета муниципального образо-вания города Пугачев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ерроризм – как себя вести» - бес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 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т первых свитков до больших томов» - исторический экскурс ко Дн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3 г.Пугачева             им.М.В.Ломоносо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ки русской письменности» - исторический вояж ко Дню славянской письм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брания Пугаче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й сад №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порт с настроением» - игровая программ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В далекой стране Поднебесной» - виртуальное 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В начале было слово…» - информационно-познава-тельный час ко Дню славянской письменности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й сад №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 семейным зонтиком» - игровая программ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Великие просветители» - информационная галере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о Дню славянской письменности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удесники русского слова» - колесо истории ко Дню славянской письменности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 муниципального образования города Пугачев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-телем главы администрации Цуприковым А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ы сильнее, чем наркотики» - спортив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 и юнош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л.Топорковская, д.48/58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вонко и громко» - интерактивная программа, посвя-щенная последнему зво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 с.Каменка (сквер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ёлая эстафета» - конкурсная программ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 города и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следний звонок» - проведение праздник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выросли! С начальной школою своей мы стали старше и умней!» - праздничное предст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атарский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Голубая незабудка» - акция к Международному дню пропавших детей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мятные места города Пугачева» -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сем сердцем с тобой, город родной!» - 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школа (стадион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5-16T14:09:00Z</cp:lastPrinted>
  <dcterms:modified xsi:type="dcterms:W3CDTF">2025-05-16T10:48:00Z</dcterms:modified>
  <cp:revision>521</cp:revision>
  <dc:subject/>
  <dc:title/>
</cp:coreProperties>
</file>