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26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нваря 2025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4252"/>
        <w:gridCol w:w="6875"/>
        <w:gridCol w:w="2268"/>
      </w:tblGrid>
      <w:tr>
        <w:trPr>
          <w:trHeight w:val="744" w:hRule="atLeast"/>
        </w:trPr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Пишу тебе, герой» - 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деев А.С.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гданов А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231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900 героических дней» - тематическая программа ко Дню полного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 (сквер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Зима пришла - веселье принесла» - игровая программа для дете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 тебе победитель - солдат!» - час памяти к 80-летию со дня освобождения узников концлагеря Освен-цим советскими войскам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ари тепло» - игровая программа для детей к Между-народному дню объят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73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ЗЛ. Валентина Талызина» - тематическая программа к 90 летию со дня рождения советской и российской актрисы театра и кино Валентины Илларионовны Талызин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граждан по личным вопросам главой Пугачевс-кого муниципального района Яниным А.В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шникова С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8-31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3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вящение в Орлята России» -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любимый дедушка» - ак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алант юмора и добра» - час читательских впечатле-ний к 165-летию со дня рождения А.П.Чех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ы о войне стихами говорим» - тематическая прог-рамма о поэзии блокадного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 с.Камен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рузья хорошего настроения!» - концертная програм-ма «народного коллектива» ансамбля русской песни «Горниц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люблю — и, значит, я живу!» - фестиваль творчест-ва В.С.Высоцкого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№1 г.Пугаче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м.Т.Г.Мазур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еликий подвиг Ленинграда» - урок-реквием к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ный Ленинград» - историческое досье к Дню снятия блокады Ленинграда дню полного освобожде-ния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етопись блокадного Ленинграда» - час истории. «Блокадный хлеб» - акция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аеведческий музей им.К.И.Журавл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Блокада Ленинграда» - тематическое мероприятие, посвященное 81-летию прорыва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альная детская библиотека 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История блокадного Ленинграда» - вечер-реквием к Дню сня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Ладожский экзамен» - панорама времени к Дню сня-тия блокады Ленингра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Виват студент» - познав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икл «ЖЗЛ. Своя колея» - литературно-музыкальная гостиная, посвящённая памяти В.В.Высоцк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янва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Давыдов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Пугачевского района по лыжным гонкам (классический стиль) среди учебных заведен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4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П.А.Столыпи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 дорогам войны. Блокада Ленинграда» - урок мужества к Дню снятия блокады Ленингра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акие разные Татьяны» - тематическая программа ко дню Татья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дека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тояли со взрослыми рядом» - час мужества посвя-щается детям блокадного Ленинград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507" w:hRule="atLeast"/>
        </w:trPr>
        <w:tc>
          <w:tcPr>
            <w:tcW w:w="156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ртуальный концертный 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7:00Z</dcterms:created>
  <dc:creator>User</dc:creator>
  <dc:description/>
  <cp:keywords/>
  <dc:language>en-US</dc:language>
  <cp:lastModifiedBy>Пузикова Елена Юрьевна</cp:lastModifiedBy>
  <cp:lastPrinted>2025-01-17T13:57:00Z</cp:lastPrinted>
  <dcterms:modified xsi:type="dcterms:W3CDTF">2025-01-27T07:02:00Z</dcterms:modified>
  <cp:revision>366</cp:revision>
  <dc:subject/>
  <dc:title/>
</cp:coreProperties>
</file>