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е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 апр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ернобыль - боль моя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нний лес» - выставка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3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удеса Поднебесной» - интерактив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ая школ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зидентские состязания» - г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речь природы дар бесценный» - экологическое ассорти к Международному дню Матери-Земли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6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Чудеса Поднебесной» - интерак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ы помним, мы гордимся!» - 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тера хорошего настроения» - районный конкурс ведущих детских игро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нобыль: трагедия, подвиг, предупреждение» - информационный час к Дню Памяти погибших в радиационных авариях и катастрофа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схальный звон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нобыльские колокола» - экологическое обозрение ко Дню памяти погибших в радиационных авариях и катастроф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томная энергия – друг или враг?!» - познавательный час ко Дню памяти погибших в радиационных авариях и катастрофах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емля у нас одна» ― познавательная беседа ко Дню памяти погибших в радиационных авариях и катастро-ф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ланета под названием Молодость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иктант Победы» - Международный исторический диктант на тему событий Великой Отечественной вой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удеса Поднебесной» - интерактив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закрытие конкурса «Две звез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- наследники великой страны» - V межрегиональ-ный героико-патриотический форум (55 лет клубу «Будущего воин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билей в кругу друзей» - путешествие в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45-летнему юбилею 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МР по многоборью «Шиповка ю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зидентские состязания» - район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нобыль – боль моя» - тематическая программа клуба «Пози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против террора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Храним в сердцах Великую Победу» - патриотический квест в рамках акции «Библиосумерки – 202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гий путь к Победе» - квест в рамках акции «Библиосумерки – 202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ови же, память, в 45-й» - военно-историческая прог-рамма в рамках акции «Библионочь – 202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чная слава героям» - панорама подвига в рамках акции «Библионочь – 20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Давыд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районный фестиваль-конкурс хореографических коллективов «Живи, танцуя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4-18T15:05:00Z</cp:lastPrinted>
  <dcterms:modified xsi:type="dcterms:W3CDTF">2025-04-25T04:07:00Z</dcterms:modified>
  <cp:revision>480</cp:revision>
  <dc:subject/>
  <dc:title/>
</cp:coreProperties>
</file>