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27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юля 2025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31" w:hRule="atLeast"/>
        </w:trPr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июл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-действующее совещание при главе Пугачевс-кого муниципальн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нс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0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колки разбитой юности» - видео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к культуры и отдыха им.В.А.Важи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рагменты» спектаклей из репертуара народного коллектива «Карт-бланш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ыхан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мирный день китов и дельфинов» - игровая прог-рамма</w:t>
            </w:r>
          </w:p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 «Орленок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ледствие ведут знатоки» - познаватель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сиделки у самовара» - тематическ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и.о. первого заместителя главы администрации Кириенко А.В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зико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0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Флотом военным гордится Россия!» - выста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едческий музей им.К.И.Журавл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ервая мировая. Внимая ужасам войны…» - истори-ческий видео урок, посвященная 111-летию со Дня начала Первой мировой войн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чер памяти Владимира Семёновича Высоц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школа (стадион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тний Чемпионат г.Пугачева по мини-футболу среди любительски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рофее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4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П.А.Столыпи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тнее первенство по стритболу 3х3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Приказ № 227 – «Ни шагу назад!» - патриотический час 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Пузикова Елена Юрьевна</cp:lastModifiedBy>
  <cp:lastPrinted>2025-07-18T13:12:00Z</cp:lastPrinted>
  <dcterms:modified xsi:type="dcterms:W3CDTF">2025-07-18T11:24:00Z</dcterms:modified>
  <cp:revision>623</cp:revision>
  <dc:subject/>
  <dc:title/>
</cp:coreProperties>
</file>