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2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юн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ию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интернет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- будущие олимпийцы» - спортивный праз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6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Чтоб расти нам сильными» - интерактивная програм-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«Вместе бегать веселее» - спортивный празд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орское путешествие» - игровая программа День моряка (мореплав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ДОУ «Детский сад №6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Чтоб расти нам сильными» - интерактивная прог-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Цена зависимости – жизнь» - час вопросов и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Темнота тоже распространяется со скоростью света» - час информации к Международному дню борьбы с наркоман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и.о. первого заместителя главы администрации Кириенко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ерритория молодости» - батл ко Дню молодёж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-кого муниципального района Яниным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ритме молодых сердец» - концерт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лые паруса» - выпускной ве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праздник посвященный Дню молодеж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воинской славы России. День партизан и подпольщиков» - патриотический ча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июн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ормула здоровья» - виктори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Золотой голос» - районный конкур исполнителей эстрадной пес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 им.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 максимум» - фестиваль силовых видов сп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6-27T14:21:00Z</cp:lastPrinted>
  <dcterms:modified xsi:type="dcterms:W3CDTF">2025-06-27T11:01:00Z</dcterms:modified>
  <cp:revision>573</cp:revision>
  <dc:subject/>
  <dc:title/>
</cp:coreProperties>
</file>