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4 февраля по 2 марта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№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гачева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Устремим ум на разум творчества» - школьная научно-практическая конферен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о имею» - интеллектуальная игра с учащимися «ООШ с.Каменк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Адмирал Ушаков» - тематическая программа к 280 летию со дня рождения русского флотоводца, адми-рала, одного из создателей Черноморского флота Федора Федоровича Ушакова (1745–1817)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улпа-татарское накосное украшение» - мастер-класс по прикладному творчеству</w:t>
            </w:r>
          </w:p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ский сад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на масленой неделе из печи блины летели» - фольклорный праз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 весела, всех на праздник созвала» - фольклорный праздни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натоки дорожных правил» - 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ирокая Масленица» - обряд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мнее первенство г.Пугачева по мини-футболу среди любительских кома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февра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авила поведения детей при чрезвычайных ситуаци-ях» - 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8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60 лет клубу «Юный чапаевец» - торжественное ме-роприя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ыбираем профессию вместе» - профориентационный десан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дравствуй, Масленица!» - обрядов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вардии рядовой победы-Александр Матвеевич Мат-росов-Герой Советского Союза» - патрио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феврал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первым замести-телем главы администрации Цуприковым А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зикова Е.Ю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00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-класс по приготовлению татарского блюда «Кыстыбый», посвященный Всемирному дню татарс-кой национальной кух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 этап турнира по стритболу для деву-шек-юношей 9-10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ая везуха» - игровая программа на основе фольклор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озвездие имен великих» - литературная викторина к Всемирному дню писа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ародный календарь» - квиз по народным праздни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на масленичной неделе» - фольклорные посидел-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Пугачевского района по волей-болу среди юношей памяти Ю.Г.Вяльши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Первы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лыжная трасса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ое первенство ГАУ СО «ФСЦ «Урожай» по лыжным гонка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рисунков, посвящённый дню кошек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р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ощай, Масленица!» -интерактивная площад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с на Масленицу ждем, встретим масленым бли-ном!» - театрализованное предст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леница хороша -широка её душа!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на масленичной неделе…» - концертно-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2-21T10:35:00Z</cp:lastPrinted>
  <dcterms:modified xsi:type="dcterms:W3CDTF">2025-02-26T04:38:00Z</dcterms:modified>
  <cp:revision>407</cp:revision>
  <dc:subject/>
  <dc:title/>
</cp:coreProperties>
</file>