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а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р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ея Герое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патриотизма, посвященный 125 летию со дня рож-дения нашего земляка, чапаевца, участника Граждан-ской и Великой Отечественной войн, подполковника, Героя Советского Союза Ивана Ивановича Лоб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й, спешите вы сюда! Неделя книги к нам пришла!» - калейдоскоп интересных ф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знь культуре посвящаем!» - торжественное мероп-риятие, посвященное Дню работников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бережной татарской куклы» - мастер-класс по изго-товлению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ультурный тур в КНР» - информационно-познава-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-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с.Красная реч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Буратино и Мальвина в гостях у ребят» - игровая программа А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– наша жизнь» - экологическое лото к все-мирному дню Зем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Жизнь в руках, живущих» - тематическая антинарко-тическ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ень защиты Земли» - экологическая игра-квест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очник с королевским титулом» - интеллектуаль-ная игра к 220-летию со дня рождения Г.К.Андер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3-21T13:40:00Z</cp:lastPrinted>
  <dcterms:modified xsi:type="dcterms:W3CDTF">2025-03-27T11:03:00Z</dcterms:modified>
  <cp:revision>443</cp:revision>
  <dc:subject/>
  <dc:title/>
</cp:coreProperties>
</file>