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6 м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юн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м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редупреждению и ликвидации чрезвычайных ситуаций и обеспечению пожарной безо-пасности при администрации Пугачевского муници-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6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гости сказка к нам идет» - игровая программа для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амолетик в стиле оригами» -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ень пограничника» - тематическ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нтитеррористической комиссии в Пугачевс-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Топорковская, д.48/58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Цикл ЖЗЛ «Александр Невский защитник земли рус-ской» - 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абак – наш враг» - тематическая  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первенство СШ г.Пугачёва по волейболу среди девушек, посвященное Дню защиты дете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тешествие к ЗОЖ» - профилактическое мероприя-тие, посвященное Всемирному дню без таб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 (стадион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ые соревнования среди инвалидов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Топорковская, д.48/58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удеса Поднебесной» - интерактив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з соседей жить нельзя, соседи – лучшие друзья» - праздничная программа ко Дню соседе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первенство СШ г.Пугачёва по волейболу среди девушек, посвященное Дню защиты дете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АРБ, посвященный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етоды и способы вовлечения молодежи в антитер-рористическую деятельность» - информацион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первенство СШ г.Пугачёва по волейболу среди девушек, посвященное Дню защиты дете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защиты детей» - празднич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 (стадион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мини-футболу среди основных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плаванию, посвященные Дню защиты детей, среди детей11 лет и млад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лые старты», посвященные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хматы среди детей, посвященные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открытых дверей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аленькие звездочки Пугачева» - XII районный кон-курс детского и юношеского твор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ир глазами детей» - конкурс рисунков на асфальте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 всех парусах в ЛЕТО!» - литературно-развлека-тельная программа ко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лая планета детства» - карусель за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лшебная страна детства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Да, здравствует, детство!» - театрализованное предс-т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х, это дивная пора» - конкурсно-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стране детства» - игровая развлекательная програм-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5-23T15:51:00Z</cp:lastPrinted>
  <dcterms:modified xsi:type="dcterms:W3CDTF">2025-05-26T06:08:00Z</dcterms:modified>
  <cp:revision>537</cp:revision>
  <dc:subject/>
  <dc:title/>
</cp:coreProperties>
</file>