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8 апрел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анцевальный калейдоскоп» - конкурсно-игровая прог-рамма к Международному дню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ргиевская ленточка -2025» - проведение Всерос-сийской акции в г.Пугач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ий интеллектуальный забег педагогов (межмуниципальное мероприятие по профсоюзной линии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каждой песне – весна!» - концерт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рымская наступательная операция» - патриотичес-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мнить все должны о том, что нельзя шутить с огнём» - беседа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намя Победы над рейхстагом в Берлине» - патриоти-чески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нний блюз» - концертная программа Духового оркест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стафета Победы» - торжестве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здник весны и труда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юных футболистов «Кожаный мяч», посвящен-ный 80-годовщине Победы в ВОВ 1941-1945 го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 среди команд девуш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онный маршрут «История в лицах. Помолчим у истории, памятью ставш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сть всегда будет Солнце» - праздничная программа ко Всемирному дню Сол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бедные старты» - литературно-спортивны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ый городо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фронт, и тыл сражались за Победу» - военно-исто-рический кроссв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пауэрлифтингу (жим лежа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местам великих побед» - исторический кру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резвычайные ситуации», «Знаю. Умею. Делаю» - информационно-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ы и улицы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ем двором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ый городо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арые песни о главном» - исполнить песни военных лет на ка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4-18T15:05:00Z</cp:lastPrinted>
  <dcterms:modified xsi:type="dcterms:W3CDTF">2025-04-30T07:57:00Z</dcterms:modified>
  <cp:revision>493</cp:revision>
  <dc:subject/>
  <dc:title/>
</cp:coreProperties>
</file>