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0 июн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             им.М.В.Ломонос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школьный лагерь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 привет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исполняли свой долг» - историко-патриотический час ко Дню ветеранов боевых действий, участников локальных войн и вооруженных конфли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 - белый лепесток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и.о. первого заместителя главы администрации Кириенко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по г.Пугачев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сшая ценность – семья!» - тематическое мероприя-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- источник вдохновения» - литературный вояж ко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я – маленькая вселенная» - музейный уро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 огне Курской битвы» - выставк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шковое счастье» - познавательны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дуга семейных талантов» - IV районный фестиваль семейного твор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пальские хороводы» - фольклорная обряд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 цветку цветок плету венок» - творческая мастерска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упальские игры» - игровая программа дл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6-30T13:38:00Z</cp:lastPrinted>
  <dcterms:modified xsi:type="dcterms:W3CDTF">2025-07-04T07:57:00Z</dcterms:modified>
  <cp:revision>583</cp:revision>
  <dc:subject/>
  <dc:title/>
</cp:coreProperties>
</file>