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т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6 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е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 мар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ая у вас улыбка?» - акция ко Дню сме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ланты и поклонники» - участие в областном этапе конкурса по противопожарной безопасности</w:t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опалимая купина» - участие в областном этапе конкурса по противопожарной безопасности</w:t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ись детвора в праздник смеха и добра» - театра-лизованное представление</w:t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Внимание, паводок!» - информационно - профилакти-ческая акция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мор нам строить и жить помогает» - тематический веч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за смехом» - интерактив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ский сад №1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олшебный мир сказок Андерсена» - литературный вернисаж к 220-летию Г.Х.Андер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ский сад №1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олшебный мир сказок» - интерактив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ревнования по стрельбе на кубок им.И.М.Плясун-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еселый сказочник датского королевства» - литератур-ный дилижанс к 220-летию со дня рождения Г.Х.Андер-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апр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и Отечества мои земляки» - школь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1 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Космические приключения» - интерактивная прог-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Лучший клубный работник 2024 года» - 3-й этап областного конкурса профессионального ма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ень рождения мобильного телефона» - к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 «Пугачевски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 песней по жизни» - концертная программа НК хор «Вете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смические приключения» - интерактивная прог-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ентские спортивные игры по настольному теннису и футбол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и войны» - час памяти, посвященный 80-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Карл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доровья» - квест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но-художественная выставка, посвященная жизни и творчеству татарского поэта Г.Ту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героях былых времен» - районный фестиваль – конкурс патриотической песни и танц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мей противостоять зависимостям» - профилактичес-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апре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е старты» - спортивное мероприятие, посвя-щенное Всемирному дню здоровь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3-28T09:39:00Z</cp:lastPrinted>
  <dcterms:modified xsi:type="dcterms:W3CDTF">2025-03-28T07:26:00Z</dcterms:modified>
  <cp:revision>449</cp:revision>
  <dc:subject/>
  <dc:title/>
</cp:coreProperties>
</file>