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7 января по 2 февра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окада Ленинграда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илиалы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памяти «жертв Холок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ессмертный подвиг Ленинградцев» - литературно - 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окадный хлеб 2025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окадный хлеб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лного освобождения Ленинграда от фашисткой блокады (классные мероприятия) "Блокадный хлеб" – акция (мероприятия по плану классного руковод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Большая Таволо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ликий подвиг Ленинграда» - 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покоренные» -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Солян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покоренный Ленинград» - урок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окадный Ленинград» - урок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-летие снятия блокады Ленингра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5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мужества по патриотическому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окада Ленинграда» - урок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локада Ленинграда» - интеллектуальная игра для учащихся 10-11 классов городских школ (ко дню снятия блокады Ленингр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 страницам блокадного Ленинграда» - литературно - 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мероприятие, посвященное «Дню блокады Ленингра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лохост» - патрио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900 дней и ночей мужества, стойкости и отваги» - урок муж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 любовью из дома» - мастер –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сьмо солдату» - литературный мастер -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ые лица» - театрализованная программа к 165 летию со дня рождения русского писателя, прозаика, драматурга, публициста Антона Павловича Чех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их не бросаем» - акция-раздача наклеек с логоти-пом «Z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любимых фильмов» - тематическая програм-ма к 125 летию со дня рождения Исаака Осиповича Дунаев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народов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удь бдителен» - антитеррористическая 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митриевские чтения» - десятые детские межмуници-пальны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редные привычки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овая Порубе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уша настроена на песни» - концертная программа «народного коллектива» хора «Русская п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манс – дыхание любви» - концерт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ев Курган – гордая память истории» - военный блокн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линград: 200 дней и ночей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линградская битва» акция ко Дню разгрома совет-скими войсками немецко-фашистских войск в Сталин-градской битве (1943) цикл «Маршрут Победы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воинской славы России. День разгрома советски-ми войсками немецко-фашистских войск в Сталинград-ской битве (194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17T13:57:00Z</cp:lastPrinted>
  <dcterms:modified xsi:type="dcterms:W3CDTF">2025-01-27T07:45:00Z</dcterms:modified>
  <cp:revision>367</cp:revision>
  <dc:subject/>
  <dc:title/>
</cp:coreProperties>
</file>