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bookmarkStart w:id="0" w:name="_Hlk190789703"/>
      <w:bookmarkEnd w:id="0"/>
      <w:r>
        <w:rPr>
          <w:b/>
          <w:sz w:val="44"/>
          <w:szCs w:val="44"/>
          <w:lang w:eastAsia="en-US"/>
        </w:rPr>
        <w:t>Собрание Пугач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" w:name="_Hlk190789703"/>
      <w:bookmarkStart w:id="2" w:name="_Hlk190789703"/>
      <w:bookmarkEnd w:id="2"/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1 мая 2025 года № 1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Утвердить отчет об исполнении бюджета Пугачевского муниципального района за 2024 год по общему объему доходов в сумме 1 537 724,1 тыс. рублей, расходам в сумме 1 538 454,3 тыс. рублей и дефицита в сумме 730,2 тыс. рублей. </w:t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</w:t>
      </w:r>
      <w:r>
        <w:rPr>
          <w:sz w:val="28"/>
          <w:szCs w:val="28"/>
        </w:rPr>
        <w:t>бюджета Пугачевс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угачевского муниципального района за 2024 год по ведомствен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Пугачевского муниципального района за 2024 год по разделам и подразделам классификации расходов бюджет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, разместив его на официальном сайте администрации Пугачевского муниципального района Саратов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А.В. Я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4 год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835"/>
        <w:gridCol w:w="1559"/>
      </w:tblGrid>
      <w:tr>
        <w:trPr>
          <w:trHeight w:val="7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 230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 7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4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5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16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0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 01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3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 3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9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931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45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61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507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701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4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4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8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1 0908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29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6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2050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2053 05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9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025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3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 1 14 063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4 063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22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6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1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2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 1 16 0701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6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6 492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6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 26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09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17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3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1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9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55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5750 05 01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63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37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7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44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08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29999 05 00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5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08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1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29999 05 01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 470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528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89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1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30024 05 002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7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3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59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0024 05 00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3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7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748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0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517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8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182,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6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7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0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9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08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6,2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6 2 02 49999 05 011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1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02 49999 05 014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 2 18 050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7 72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6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2024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709"/>
        <w:gridCol w:w="1701"/>
        <w:gridCol w:w="851"/>
        <w:gridCol w:w="1275"/>
      </w:tblGrid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 2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4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5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5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7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8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8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794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677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28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7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9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7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167,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9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1</w:t>
            </w:r>
          </w:p>
        </w:tc>
      </w:tr>
      <w:tr>
        <w:trPr>
          <w:trHeight w:val="8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L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7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85,1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N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9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А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8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4 А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N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Y4 А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5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0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5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4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1,3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7,2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Г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4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3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4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 05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2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 408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1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6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29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7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4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1 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1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2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7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94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4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2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 00 0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7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79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6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7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8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2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13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7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6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263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E1 5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 В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7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 00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9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2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7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брание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5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1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1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0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0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9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9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 01 N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8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5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9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3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4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bookmarkStart w:id="3" w:name="RANGE!K3%3AAB28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850"/>
        <w:gridCol w:w="1418"/>
      </w:tblGrid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85,4</w:t>
            </w:r>
          </w:p>
        </w:tc>
      </w:tr>
      <w:tr>
        <w:trPr>
          <w:trHeight w:val="4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5,4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46,9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322,8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0,6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8</w:t>
            </w:r>
          </w:p>
        </w:tc>
      </w:tr>
      <w:tr>
        <w:trPr>
          <w:trHeight w:val="1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,7</w:t>
            </w:r>
          </w:p>
        </w:tc>
      </w:tr>
      <w:tr>
        <w:trPr>
          <w:trHeight w:val="1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37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92,6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4 399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15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 908,5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488,3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89,4</w:t>
            </w:r>
          </w:p>
        </w:tc>
      </w:tr>
      <w:tr>
        <w:trPr>
          <w:trHeight w:val="3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151,2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408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42,8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0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8,0</w:t>
            </w:r>
          </w:p>
        </w:tc>
      </w:tr>
      <w:tr>
        <w:trPr>
          <w:trHeight w:val="1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18,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94,1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1,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7,7</w:t>
            </w:r>
          </w:p>
        </w:tc>
      </w:tr>
      <w:tr>
        <w:trPr>
          <w:trHeight w:val="2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9,8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454,3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Саратовской области «Об исполнении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4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58"/>
        <w:gridCol w:w="1701"/>
      </w:tblGrid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730,2</w:t>
            </w:r>
          </w:p>
        </w:tc>
      </w:tr>
      <w:tr>
        <w:trPr>
          <w:trHeight w:val="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7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9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1 03 01 00 00 0000 8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</w:t>
            </w:r>
          </w:p>
        </w:tc>
      </w:tr>
      <w:tr>
        <w:trPr>
          <w:trHeight w:val="2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Никулин Сергей Алексеевич</cp:lastModifiedBy>
  <cp:lastPrinted>2025-05-21T14:51:00Z</cp:lastPrinted>
  <dcterms:modified xsi:type="dcterms:W3CDTF">2025-05-21T11:29:00Z</dcterms:modified>
  <cp:revision>74</cp:revision>
  <dc:subject/>
  <dc:title>12 февраля  2003 г</dc:title>
</cp:coreProperties>
</file>