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угачевского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  А.В.Янин</w:t>
      </w:r>
    </w:p>
    <w:p>
      <w:pPr>
        <w:pStyle w:val="Normal"/>
        <w:spacing w:lineRule="auto" w:line="240" w:before="0" w:after="0"/>
        <w:ind w:left="652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прель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093"/>
        <w:gridCol w:w="2807"/>
        <w:gridCol w:w="2715"/>
        <w:gridCol w:w="2068"/>
      </w:tblGrid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ата проведения мероприят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рем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сто прове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-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проведение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рганизация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участием главы муниципального райо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по организацио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й рабо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 муниципаль-ными образованиями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жилищным вопроса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1430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беспечению безопасности дорожного движе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контро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 исполнением доходной части районного бюджета и внебюджетных фонд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экономичес-кого развития, промышлен-ности и тор-говл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опекунского сов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лужба опеки и попечи-тельства</w:t>
            </w:r>
          </w:p>
        </w:tc>
      </w:tr>
      <w:tr>
        <w:trPr>
          <w:trHeight w:val="948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держ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хране зеленых насаж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 территор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 Пугаче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жилищно-коммуналь-ного хозяйств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 по осуществлению закуп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закупок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межведомственно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офилактике правонаруш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предупреждению и ликвидации чрезвычайных ситу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обеспечению пожарной безопаснос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делам 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Ч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взаимодейст-вию с правоох-ранительными органами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проведение заседаний административной комисси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-тивная комисс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 течение месяц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спи-санию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гов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ажном» - класс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</w:t>
              <w:softHyphen/>
              <w:t>ные учрежд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этапе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ротивопожарной безопасности «Тала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клонники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бластном этапе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тивопожарной безопасности «Неопалимая купин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паводок!» - информационно -профилактиче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акая у вас улыбка?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Дню смех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еселись детв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праздник сме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добра» - театрализованное представ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«Юмор нам строить и жить помогает» - тематический вече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мехом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олшебный мир сказок Андерсена» - литературный вернис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220-лет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Х. Андерсе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й мир сказок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трельбе на кубок им. И.М. Плясунк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Веселый сказочник датского королевства» - литературный дилижан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 220-летию со дня ро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.Х. Андерсен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«Герои Отечества - мои земляки» - школьный прое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е приключения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1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этап областного конкурса профессионального мастерства «Лучший клубный работник 2024 го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нь рождения мобильного телефона» - кв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 песн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жизни» - концертная программа Народного коллектива хора «Ветеран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СОЦ «Пугачев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е приключения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ерои войны» 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памяти, посвященный 80-й годовщине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Великой Отечественной вой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портивные игры (настольный теннис, футбо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E52"/>
                <w:kern w:val="2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» - квест-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СОШ с. Карл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Литературно-художественная выставка, посвященная жизни и творчеству татарского поэ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 Тука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героях былых времен» - районный фестиваль - конкурс патриотической песни и тан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Умей противостоять зависимостям» -профилак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Веселые старты» - спортивное мероприятие, посвященное Всемирному дню здоровь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«Герои космической отрасли»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Я здоров!» -спортивная эстафе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с. Преображенка» - ООШ с. Большая Таволо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я игра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ликая китайская стена» - КВИ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для молодых специалист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ина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ых педагог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е приключения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08 минут изменившие мир» - Гагарински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Путь к звездам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Прощ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 букварем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 звезд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земных орбитах» - 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дународный телемост, посвященный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риглашает космодром»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смический калейдоскоп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Астроно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космос» - аукцион знаний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детская библиотека имени А.Н.Толс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ar-SA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 победитель - солдат!» - час памят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областного конкурса профессионального мастерства «Лучший клубный работник 2024 год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ервые шаг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фессию» - профориентацион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вятое дело - Родине служить» - XVI межрайонная научно-практическая конферен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нь освобождения узников фашистских концлагерей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жественное мероприятие, посвященное открытию парты Героя в честь Кузбакова Р.К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№ 3 г.Пугачева» - СОШ с. Давыд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космонавтик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п. Заволжский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«Веселые старты» - соревнования, посвященны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общешкольная линейка, посвященная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3 г. Пугачева» - ООШ п. Чапа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вижу Землю. Это так красиво!» - общешкольное мероприятие, посвященно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Люди тянут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звездам» - тематическое мероприятие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ал МОУ «СОШ с. Преображенка» - ООШ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en-US" w:eastAsia="en-US"/>
              </w:rPr>
              <w:t>с. Успе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л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неизведанному» - познавательны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МОУ «СОШ 3 г. Пугачева» - ООШ п. Солянский им. В.К.Ерошки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» - внекласс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СОШ с. Селезних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портивные игры (баскетбо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2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 xml:space="preserve">«Доро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во вселенную» - 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ешколь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14 города Пугачева имени П.А.Столыпина» - ООШ п. Тургеневский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Герои космической отрасли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14 города Пугачева имени П.А.Столыпина» – ООШ с. Маврин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смические старты» - конкурсно-игровая программа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Шаги к звездам» - интеллектуальный турнир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В том памятном апреле» - страницы истории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У «СОШ № 14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Пугачева имени П.А.Столыпи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осмическ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хи» - познавательный час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осм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ИЗ» - интеллектуальная игра 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енство Пугачевского муниципальн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ауэрлифтингу среди мужчин и женщин, юниоров и юниорок (19-23 года), юношей и девушек (14-18 лет, 12-13 лет), посвященны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ванию, посвященны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нир по футболу, посвященный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старты» - спортивн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– ООШ с. Красная Реч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мирный День космонавтики 2025: история и традиции праздника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 Новая Порубеж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сенний день здоровья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с. Преображ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ванию, посвященны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К космическим далям вперед» - устный 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арк покорителей космоса» - виртуальное путешеств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ые соревн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ванию, посвященные Дню 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МА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ФОК «Олимп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 том, к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животным счет годам вести стали» - представление кукольного театра по китайской сказк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ый этап Всероссийского детского фестиваля народной культуры «Наследники традиций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скусство вечно» -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 Всемирному дню искус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портивные игры (волейбо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буду Родины солдатом» - торжественное мероприятие ко Дню призывни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гачевский гидромелиоратив-ный техникум имени В.И.Чапаева - филиал ФГБОУ ВО Вавиловский университе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нимание, беспилотник!» - информационн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АПОУ СО «Пугачевский аграрно-технологический техникум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Оживш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артины» - конкурс воссоздания сюжетов известных полотен ко Всемирному дню искус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08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28"/>
                <w:szCs w:val="28"/>
              </w:rPr>
              <w:t>«Герои Отечества - мои земляки» - школьный проек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лиал МОУ «СОШ № 2 г.Пугачева» - СОШ с. Рахмановк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Кругосветное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школам разных стран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Пасхальные развлечения» - познавательные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1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Храним наследие» - час крае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ждународному дню памя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рических мес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Встре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 самовара» -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Чистый двор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СОШ № 13 г.Пугачева имени М.В.Ломоносо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портивные игры (легкая атлетика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 (стадион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И помнить страшно, и забыть нельзя» - исторический уро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Свет до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з-под обложки» - юбилейный портрет к 45-летию городской библиотеки №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амять в камне» - тематическ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еждународному дню памят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сторических мест и к 80-летию Победы в Великой Отечественной войн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ткрытие летнего сезона» - областные соревнова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егкой атлетике среди учащихся спортивных школ (СШОР) до 16 лет (2010-2011 гг.р.) и до 18 лет (2008-2009 гг.р.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День завершения Московской битвы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олодежь против наркотиков» -информацион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Чернобыль - боль моя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Весенний лес» - выставка рисунк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Поднебесной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3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зидентские состязания среди городских учебных заве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Беречь природы дар бесценный» - экологическое ассор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еждународный дню Матери-Земл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район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eastAsia="zh-CN" w:bidi="hi-IN"/>
              </w:rPr>
              <w:t>по делам несовершеннолетних и за-щите их прав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Поднебесной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ДОУ «Детский сад № 6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Мы помни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ы гордимся!» - интеллектуальная иг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краеведческий музей им.К.И.Журавл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а хорошего настроения» - районный конкурс ведущих детских игровых програм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Чернобыль: трагедия, подвиг, предупреждение» -тематическое мероприятие ко Дню участников ликвидации последствий аварий и катастроф и памяти жертв этих ава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тастро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ий мемориаль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ом-муз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.И.Чапа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схальный звон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Б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ДШИ г. Пугачева Саратовской области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«Чернобыльские колокола» - экологическое обозрение к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участников ликвидации последствий аварий и катастроф и памяти жертв этих ава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тастро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томная энергия – друг или враг?!» - познавательный час ко Дню участников ликвидации последствий аварий и катастроф и памяти жертв этих ава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тастро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Центральная библиотека 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емля у нас одна» ― познавательная беседа ко Дню участников ликвидации последствий аварий и катастроф и памяти жертв этих ава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катастро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ланета под названием Молодость» - тематическ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тант Победы» - Международный исторический диктант на тему событий Великой Отечественной войн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удеса Поднебесной» - интерактив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 ДО «Центр развития творчества детей и юношества г.Пугачева» (ул.Топорковская, д.48/58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оржественное закрытие конкурса «Две звезды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ы - наследники великой страны»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жрегиональный героико-патриотический форум (55 лет клубу «Будущего воина»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билей в кругу друзей» - путешеств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ени к 45-летнему юбилею городской библиотеки №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Городская библиотек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БУК «Пугачевская районная межпоселенческая библиоте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:3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Шиповка юных» - первенство Пугачевского муниципального района по многоборь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обыль - боль моя» - тематическая программа клуба «Позитив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УК «Культурно-досуговый центр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Мы против террора» -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зидентские состязания среди сельских учебных заведений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СШ г.Пугачё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тдел молодежной политики,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 туризма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7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 сог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Живи, танцуя!» -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GB"/>
              </w:rPr>
              <w:t>III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районный фестиваль-конкурс хореографических коллектив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 культуры с.Давыдовка муниципального бюджетного учреждения культуры «Централи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еоргиевская ленточка - 2025» - Всероссийская акц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улицы города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2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Танцевальный калейдоскоп» - конкурсно-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 Международному дню танц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атриотический интеллектуальный забег педагог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СОШ № 1 г.Пугачева имени Т.Г.Мазур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У «СОШ № 5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образования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аждой песне – весна!» - концертная программ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.Пугачев, Привокзальный микрорайон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1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Крымская наступательная операция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луб «Северный» МБУК «Централи-зованная клубная система Пугачевского район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«Помнить все должны о то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то нельзя шут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 огнем» - тематическое мероприят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ДЦ с.Каменк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  <w:tr>
        <w:trPr>
          <w:trHeight w:val="2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6:0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«Знамя Побе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д рейхстаг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Берлине» - патриотический ча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ОУ «ООШ №4 г.Пугачева»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правление культуры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аппарата администрации</w:t>
      </w:r>
    </w:p>
    <w:p>
      <w:pPr>
        <w:pStyle w:val="Normal"/>
        <w:spacing w:lineRule="auto" w:line="240" w:before="0" w:after="0"/>
        <w:ind w:left="-284" w:right="-42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  <w:tab/>
        <w:tab/>
        <w:tab/>
        <w:tab/>
        <w:tab/>
        <w:t xml:space="preserve">       М.А.Полянская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  <w:font w:name="Mulish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 w:eastAsia="zh-CN"/>
    </w:rPr>
  </w:style>
  <w:style w:type="paragraph" w:styleId="Heading2">
    <w:name w:val="Heading 2"/>
    <w:basedOn w:val="Normal"/>
    <w:next w:val="TextBody"/>
    <w:qFormat/>
    <w:p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Misspellerror">
    <w:name w:val="misspell__error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eastAsia="zh-CN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short">
    <w:name w:val="extended-text__short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Extendedtextshort1">
    <w:name w:val="extendedtext-short"/>
    <w:qFormat/>
    <w:rPr/>
  </w:style>
  <w:style w:type="character" w:styleId="C2">
    <w:name w:val="c2"/>
    <w:qFormat/>
    <w:rPr/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C10">
    <w:name w:val="c10"/>
    <w:qFormat/>
    <w:rPr/>
  </w:style>
  <w:style w:type="character" w:styleId="C26">
    <w:name w:val="c26"/>
    <w:qFormat/>
    <w:rPr/>
  </w:style>
  <w:style w:type="character" w:styleId="C1">
    <w:name w:val="c1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44">
    <w:name w:val="c44"/>
    <w:qFormat/>
    <w:rPr/>
  </w:style>
  <w:style w:type="character" w:styleId="C51">
    <w:name w:val="c51"/>
    <w:qFormat/>
    <w:rPr/>
  </w:style>
  <w:style w:type="character" w:styleId="C3c8">
    <w:name w:val="c3 c8"/>
    <w:qFormat/>
    <w:rPr/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12">
    <w:name w:val="Обычный (веб)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kern w:val="2"/>
      <w:szCs w:val="24"/>
      <w:lang w:eastAsia="zh-CN" w:bidi="hi-IN"/>
    </w:rPr>
  </w:style>
  <w:style w:type="paragraph" w:styleId="C20">
    <w:name w:val="c2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jc w:val="center"/>
      <w:textAlignment w:val="baseline"/>
    </w:pPr>
    <w:rPr>
      <w:rFonts w:ascii="PT Astra Serif;Times New Roman" w:hAnsi="PT Astra Serif;Times New Roman" w:eastAsia="Source Han Sans CN Regular;Times New Roman" w:cs="Lohit Devanagari;Times New Roman"/>
      <w:kern w:val="2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1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Calibri" w:hAnsi="Mulish;Calibri" w:eastAsia="Calibri" w:cs="Mulish;Calibri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3:00Z</dcterms:created>
  <dc:creator>Влад</dc:creator>
  <dc:description/>
  <cp:keywords/>
  <dc:language>en-US</dc:language>
  <cp:lastModifiedBy>Панферова Ольга Анатольевна</cp:lastModifiedBy>
  <cp:lastPrinted>2025-03-25T14:01:00Z</cp:lastPrinted>
  <dcterms:modified xsi:type="dcterms:W3CDTF">2025-03-25T11:05:00Z</dcterms:modified>
  <cp:revision>75</cp:revision>
  <dc:subject/>
  <dc:title/>
</cp:coreProperties>
</file>