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жилищным вопрос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исполнением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существлению закуп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артакиада среди детских оздоровительных лаг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 «Раду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стиваль ВФСК ГТО среди детских оздоровительных лаг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ДОЛ 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 «Жемчужи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нальный этап соревнований по дворовому 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изкульт привет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 Пугачева» имени М.В.Ломонос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ни исполняли свой долг» - историко-патриотический час ко Дню ветеранов боевых действий, участников локальных войн и вооруженных конфлик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машка - белый лепесток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сшая ценность – семья!» 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Пугач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Револю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, д.23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- источник вдохновения» - литературный вояж ко Дню семьи, любви 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3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мья – маленькая вселенная» - музейный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огне Курской битвы» - 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машковое счастье» - познавательный калей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26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дуга семейных талантов» - IV районный фестиваль семейного творчеств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 цветку цветок плету венок» - творческая мастер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Купальские игры» - игровая программа для дете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упальские хороводы» - фольклорная обряд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июля -         1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по дворовому футболу под девизом «Двор без наркотико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Топор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.99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их и 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семьи, любви и верности» - праздничная информационно-конкурс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г.Пугачев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с. 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омашковое настроение» - мастер–класс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е начинается с любви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Семейные приключения» -спортивная эстафет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М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г.Пугачев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с. 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нак беды – наркотики!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удь природе другом» - познава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мья – величайший дар» - интеллектуальный мараф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ДОЛ «Орлё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 дорогам приключений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Жемчужи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м жара не помеха, будут игры и много смех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ий Чемпионат г.Пугачева по мини-футболу среди любитель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изкульт привет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ДОЛ «Орлё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ирока страна моя родная» - игра-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емчужи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анковое сражение в районе с. Прохоровка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йствия при угрозе террористического акта» - круглый ст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токи безопасности» - профилактическая игра в рамках реализации образовательного проекта по повышению уровня культуры безопасного поведения «Детство под защито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ДОЛ «Орлё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ето, книга, я - верные друзья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ДОЛ «Орлё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встречаем вместе лето» - игра-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ДОЛ «Орлё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 радуге дорожной безопасности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ак прекрасен этот мир» - конкурс рисунков на асфаль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етом с книгой интересней» - литературное 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емчужи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ружное лето» - конкурс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ДОЛ «Орлё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Эмоджи марафон» - игровой медиа-час к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ому дню эмод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ркие краски детств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ДОЛ «Орлё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мире нет милей и краше песен и преданий наших» - фольклор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ий Чемпионат г.Пугачева по мини-футболу среди любитель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ероическая оборона Брестской крепости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зговая атака» - тематическое мероприятие. Международный день шахма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колки разбитой юност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их и 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мирный день китов и дельфинов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ледствие ведут знатоки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ДОЛ «Орлё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Посиделки у самовара» -тематическая программ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лотом военным гордится Россия!» - 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вая мировая. Внимая ужасам войны…», посвященная 111-летию со Дня начала Первой мировой вой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ческий видео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чер памяти Владимира Семёновича Высоц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ий Чемпионат г.Пугачева по мини-футболу среди любитель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иказ № 227 – «Ни шагу назад!» - патриотический час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знь без зависимости» - тематическая антинарко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фы и правда о наркотиках» - беседа – диалог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44">
    <w:name w:val="c44"/>
    <w:qFormat/>
    <w:rPr/>
  </w:style>
  <w:style w:type="character" w:styleId="C51">
    <w:name w:val="c51"/>
    <w:qFormat/>
    <w:rPr/>
  </w:style>
  <w:style w:type="character" w:styleId="C3c8">
    <w:name w:val="c3 c8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4:00Z</dcterms:created>
  <dc:creator>Влад</dc:creator>
  <dc:description/>
  <cp:keywords/>
  <dc:language>en-US</dc:language>
  <cp:lastModifiedBy>Пузикова Елена Юрьевна</cp:lastModifiedBy>
  <cp:lastPrinted>2025-05-28T09:03:00Z</cp:lastPrinted>
  <dcterms:modified xsi:type="dcterms:W3CDTF">2025-07-04T09:44:00Z</dcterms:modified>
  <cp:revision>93</cp:revision>
  <dc:subject/>
  <dc:title/>
</cp:coreProperties>
</file>