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  А.В.Янин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юнь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093"/>
        <w:gridCol w:w="2807"/>
        <w:gridCol w:w="2715"/>
        <w:gridCol w:w="2068"/>
      </w:tblGrid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проведения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-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 проведение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рганизация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участием главы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по организацио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муниципаль-ными образованиями</w:t>
            </w:r>
          </w:p>
        </w:tc>
      </w:tr>
      <w:tr>
        <w:trPr>
          <w:trHeight w:val="14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комиссии по жилищным вопроса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14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комиссии по обеспечению безопасности дорожного движ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контро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 исполнением доходной части районного бюджета и внебюджетных фонд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экономичес-кого развития, промышлен-ности и тор-говл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опекунского сове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ужба опеки и попечи-тельства</w:t>
            </w:r>
          </w:p>
        </w:tc>
      </w:tr>
      <w:tr>
        <w:trPr>
          <w:trHeight w:val="948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держ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хране зеленых наса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 Пугач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комиссии по осуществлению закуп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закупок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рофилактике правонаруше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делам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 с правоох-ранительными органам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редупреждению и ликвидации чрезвычайных ситу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беспечению пожарной безопас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делам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 с правоох-ранительными органам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административной коми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-тивная комисс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оложени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ол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е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ональный этап летнего многоборья комплекса ГТ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 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ним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каникулы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-ные учре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мини-футболу среди основных общеобразователь-ных шко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 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ы детей» -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плаванию среди детей11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младше, посвященные Дню защиты дет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Веселые старты» - спортивное мероприятие, посвященное Дню защиты дет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 МО</w:t>
            </w:r>
          </w:p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хматный турнир среди детей, посвященный Дню защиты дет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крытое первенство СШ г. Пугачё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волейболу среди девуш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открытых двер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краеведческий музей им.К.И.Журавл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Маленькие звездоч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гачева»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йонный конкурс дет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юношеского творч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ами детей» - конкурс рису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асфальт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На всех парус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ЛЕТО!» - литературно-развлекательная программа ко Дню защиты дет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еселая планета детства» - карусель зат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3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страна детства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а, здравствует, детство!» - театрализованное представл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Ах, это дивная пора» - конкурсно-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6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В стране детства» - игровая 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пришкольного детского оздоровительного лагеря «Солнышко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14 города Пугачева имени П.А. 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ная книга Саратовской области» - интерактив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ОУ «Детский сад № 1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Сказок Пушкина страницы» -театрализован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У «СОШ № 3 г. 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Из жизни зеленого мир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» - экологический серпант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 Всемирному дню окружающей ср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ДОУ «Детский сад № 15 г.Пугач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Это зем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воя и моя» - экологическая экскурс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ыпус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СШ г.Пугачёв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» - торжественн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За Пушкинской строкой» - поэтический мараф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к Пушкинскому дню Ро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Путеше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Лукоморью» - литератур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ДОУ «Детский сад №12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наеш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 ты сказки А.С.Пушкина?» -виктор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йны Лукоморья. Путешествие в мир А.С. Пушкина» -интеллектуальная иг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-ные учре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ний хоровод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ушкинская строфа» - 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рождения А.С. Пушк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 Привокзальный микрорайо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Позволь душе моей открыться…» - литературный бульв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к Пушкинскому дню Ро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.Пугач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квер 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.Н. Толсто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«Пушкин - великая гордость России» - биографическое дось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к Пушкинскому дню Ро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учи, боже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ра!» - свободный микрофон ко дню р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Пушк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 Привокзальный микрорайо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угачевский тыл» - патриотически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зыкальная территория» - благотворительный концерт группы «Резон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«Народного коллектива» эстрадной группы «Бриз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 июн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мпион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первенство Саратовской области по велосипедному спорту в дисциплине «шоссе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расса г.Пугачев - с.Клинц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Чудеса и тайны океана» - экологически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 Всемирному дню океан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че-ние дн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на России» - Всероссийская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- Родина моя» - квиз-иг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ОУ «Детский сад № 3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раздник др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 добра» - познав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по делам несовершеннолетних и за-щите их прав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Наш дом - Россия» - исторический экскур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- Родина моя» - квиз - иг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ОУ «Детский сад № 1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оссии» - праздничн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Душа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символах ее» - информационная страница ко Дню Ро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АПОУ СО «Пугачевский аграрно-технологический технику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ой гимн, мой флаг, моя Россия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6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ткрытка ко Дню России» - мастер-клас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ый праздник ко Дню Ро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мволы России» - виктор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есь Родины моей начало!» - тематическая программа, посвященная Дню Ро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мы - большая сила, вместе мы - страна Россия» - интерактивная площад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Лучшая 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мире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- великая наша держава» - концерт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ров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обеды» -тематиче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Всемирному дню донора кров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Года защитника Отеч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 (ул.Топорковская, д.48/58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ви все возрасты покорны» - спектак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Сабантуй» - районный национальный праздни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жем спасибо врачам» -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веки в памяти» -тематическая программа ко Дню Памяти и скорби - дню начала Великой Отечественной войны (1941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ОУ «Детский сад № 3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Помните - через века, через года…» - хронограф памя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ю Памя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корби – дню начала Великой Отечественной войны (1941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емля для жизни» - экоэкскур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Всемирному дню борь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пустынива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сухо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Протяни руку жизни» - тематиче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мирному дню донора кров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а детей - забота государства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Сказок мудрые страницы» - литературное ассор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14 города Пугачева имени П.А.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веки в памяти» -тематическая программа ко Дню Памяти и скорби - дню начала Великой Отечественной войны (1941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 (ул.Топорковская, д.48/58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Ц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вою жизнь» - тематическое мероприятие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веки в памяти» -тематическ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ю Памяти и скорби - дню начала Великой Отечественной войны (1941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ОУ «Детский сад № 6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Голубь мира» -флешмо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день профилакт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-ные учре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елигиозный экстремизм. Формы его проявления» - информационны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ть, чтобы помнить» - 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 Дню Памя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корби - дню начала Великой Отечественной войны (1941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кзальная площад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лдатские письма» - интерактивная ле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краеведческий музей им.К.И.Журавл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медицинского работника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Вечный огонь нашей памяти» - час памяти 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ю Памяти и скорби - дню начала Великой Отечественной войны (1941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Внимание» Сводки Совинформбюро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ча памяти» -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вер Побед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ердцах навеки» -тематическое мероприятие, посвященное Дню Памяти и скорби – дню начала Великой Отечественной войны (1941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вер Побед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Тот самый первый день войны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веча памяти» -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ый интернет» -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 Привокзальный микрорайо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Мы - будущие олимпийцы» - спортивный праздни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по делам несовершеннолетних и за-щите их прав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тоб р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сильными» - интерактив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ОУ «Детский сад № 6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месте бегать веселее» - спортивный праздни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Морское путешествие» - игровая программа ко День моряка (мореплавателя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тоб р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сильными» - интерактив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ОУ «Детский сад № 6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Цена зависимости - жизнь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Темнота тоже распростран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 скор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вета» - час информ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Международному дню борь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со злоупотреблением наркотическими средств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и их незаконным оборот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6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июн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ый праздник, посвященный Дню молодеж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Территория молодости» - бат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 Дню молодеж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Золотой голос» - районный конкур исполнителей эстрадной песн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В ритме молодых сердец» - концерт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ые паруса» - выпускной вече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ОУ «СОШ №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 Пугаче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СОШ № 5 г.Пугаче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3 г.Пугачева имени М.В.Ломоносо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«СОШ № 1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угачева имени П.А.Столыпи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Заволжски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№ 2 г.Пугачева» - СОШ с. Кар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№ 2 г.Пугачева» - СОШ с. Новая Порубеж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реображен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№ 2 г.Пугачева» - СОШ с. Рахма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№ 14 города Пугачева имени П.А.Столыпина» - СОШ с. Селезних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№ 1 г.Пугачева имени Т.Г.Мазура» - СОШ с. Старая Порубёжка имени И.И.Лобод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№ 1 г.Пугачева имени Т.Г.Мазура» - СОШ с. Камел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№ 3 г.Пугачева» - СОШ с. Давыд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3 г.Пугачева имени М.В.Ломоносо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ластные 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лыжероллера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орная площад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День воинской славы России. День партиз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 подпольщиков» - патриотически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Форму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доровья» - виктор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 администрации</w:t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  <w:tab/>
        <w:tab/>
        <w:tab/>
        <w:tab/>
        <w:tab/>
        <w:t xml:space="preserve">       М.А.Полянская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Mulish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 w:eastAsia="zh-CN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isspellerror">
    <w:name w:val="misspell__error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eastAsia="zh-CN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xtendedtextshort1">
    <w:name w:val="extendedtext-short"/>
    <w:qFormat/>
    <w:rPr/>
  </w:style>
  <w:style w:type="character" w:styleId="C2">
    <w:name w:val="c2"/>
    <w:qFormat/>
    <w:rPr/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C10">
    <w:name w:val="c10"/>
    <w:qFormat/>
    <w:rPr/>
  </w:style>
  <w:style w:type="character" w:styleId="C26">
    <w:name w:val="c26"/>
    <w:qFormat/>
    <w:rPr/>
  </w:style>
  <w:style w:type="character" w:styleId="C1">
    <w:name w:val="c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C44">
    <w:name w:val="c44"/>
    <w:qFormat/>
    <w:rPr/>
  </w:style>
  <w:style w:type="character" w:styleId="C51">
    <w:name w:val="c51"/>
    <w:qFormat/>
    <w:rPr/>
  </w:style>
  <w:style w:type="character" w:styleId="C3c8">
    <w:name w:val="c3 c8"/>
    <w:qFormat/>
    <w:rPr/>
  </w:style>
  <w:style w:type="character" w:styleId="Organictitlecontentspan">
    <w:name w:val="organictitlecontentspa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12">
    <w:name w:val="Обычный (веб)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kern w:val="2"/>
      <w:szCs w:val="24"/>
      <w:lang w:eastAsia="zh-CN" w:bidi="hi-IN"/>
    </w:rPr>
  </w:style>
  <w:style w:type="paragraph" w:styleId="C20">
    <w:name w:val="c2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1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ulish;Calibri" w:hAnsi="Mulish;Calibri" w:eastAsia="Calibri" w:cs="Mulish;Calibri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34:00Z</dcterms:created>
  <dc:creator>Влад</dc:creator>
  <dc:description/>
  <cp:keywords/>
  <dc:language>en-US</dc:language>
  <cp:lastModifiedBy>Панферова Ольга Анатольевна</cp:lastModifiedBy>
  <cp:lastPrinted>2025-05-28T09:03:00Z</cp:lastPrinted>
  <dcterms:modified xsi:type="dcterms:W3CDTF">2025-05-28T05:15:00Z</dcterms:modified>
  <cp:revision>67</cp:revision>
  <dc:subject/>
  <dc:title/>
</cp:coreProperties>
</file>