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  А.В.Янин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март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093"/>
        <w:gridCol w:w="2807"/>
        <w:gridCol w:w="2715"/>
        <w:gridCol w:w="2068"/>
      </w:tblGrid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 проведения мероприят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-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 проведение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организация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участием главы муниципального райо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по организацио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взаимодейст-в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муниципаль-ными образованиями</w:t>
            </w:r>
          </w:p>
        </w:tc>
      </w:tr>
      <w:tr>
        <w:trPr>
          <w:trHeight w:val="143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комиссии по жилищным вопроса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жилищно-коммуналь-ного хозяйства</w:t>
            </w:r>
          </w:p>
        </w:tc>
      </w:tr>
      <w:tr>
        <w:trPr>
          <w:trHeight w:val="143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комиссии по обеспечению безопасности дорожного движ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жилищно-коммуналь-ного хозяйств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межведомствен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контро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 исполнением доходной части районного бюджета и внебюджетных фонд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экономичес-кого развития, промышлен-ности и тор-говли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опекунского сове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лужба опеки и попечи-тельства</w:t>
            </w:r>
          </w:p>
        </w:tc>
      </w:tr>
      <w:tr>
        <w:trPr>
          <w:trHeight w:val="948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держ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охране зеленых наса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территори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а Пугаче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жилищно-коммуналь-ного хозяйств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комиссии по осуществлению закупо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закупок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межведомствен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профилактике правонарушен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делам 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Ч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взаимодейст-вию с правоох-ранительными органами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предупреждению и ликвидации чрезвычайных ситу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обеспечению пожарной безопасно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делам 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Ч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взаимодейст-вию с правоох-ранительными органами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административной комисс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-тивная комисс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пи-санию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гов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ажном» - классный ча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</w:t>
              <w:softHyphen/>
              <w:t>ные учрежд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нормативов ВФСК «ГТО» среди учащихся начальных класс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</w:t>
              <w:softHyphen/>
              <w:t>ные учрежд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рт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очный этап Всероссийской военно- патриотической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 «Зарница 2.0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</w:t>
              <w:softHyphen/>
              <w:t>ные учрежд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крытое первенство Пугачевского района по волейболу среди юношей памя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Г.Вяльши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ский гидромелиоратив-ный техникум имени В.И.Чапаева - филиал ФГБОУ ВО Вавиловский университе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2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крытое первенство ГАУ СО «ФСЦ «Урожа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лыжным гонка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МА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ФОК «Олимп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Пугачев, мкрн.Первый (Каменный сырт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курс рисунков, посвященный Дню кош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щай, Масленица!» -интерактивная площад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МО г.Пугачева «Парк культуры и отдыха им.В.А.Важ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Масленицу ждем, встретим масленым блином!»  - театрализованное представлен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ДЦ с.Каме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сквер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ле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роша – ши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е душа!» - тема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МО г.Пугачева «Парк культуры и отдыха им.В.А.Важ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Как на масленичной неделе…» - концертно-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марта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этап областного конкурса по противопожарной безопасности «Неопалимая купина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ДО «Центр развития творчества детей и юношества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марта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этап областного конкурса по противопожарной безопасности «Тала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оклонники»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ДО «Центр развития творчества детей и юношества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Самым мил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любимым!» - мастер-класс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ДЦ с.Каме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тихи для любимых» - поэтическая а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Всемирному дню писател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Пугачев, Привокзальный микрорайо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щитники Пугачев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» - 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 с.Успенка муниципального бюджетного учреждения культуры «Централи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полним музыкой сердца» - концерт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 с.Селезниха муниципального бюджетного учреждения культуры «Централи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За Коньком-Горбунком в сказку русскую войдем» - литературно-игровой час к 210-лет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 дня рождения П.П.Ершо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детская библиотека имени А.Н.Толс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ar-SA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 марта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ртивный праздник, посвященный Международному женскому д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веселые стар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рнир по баскетболу среди девуше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рнир по волейболу среди девушек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Ш г.Пугачё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МА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ФОК «Олимп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2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Как вести себ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лпе при совершении террористического акта» -информационный ча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луб «Северный» МБУК «Централи-зованная клубная система Пугачевского района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юбв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озрасты покорны» - спектакль драматического театра им.М.Г.Павло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 с.Березово муниципального бюджетного учреждения культуры «Централи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рите женщинам цветы» - концертная программа клуба «Позитив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ля вас любимые» - концертная программа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 пос.Пугачевский муниципального бюджетного учреждения культуры «Централи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динственной маме на свете» - праздничная мозаи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ДОУ «Детский сад № 1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дающиеся женщины моей малой Родины» - общешкольн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ООШ №4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мама лучше всех» - концертная программа, посвященная Международному женскому дн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иал МОУ «СОШ № 14 города Пугачева имени П.А.Столыпина» – СОШ с. Селезних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есь мир начинае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женщины» - тематическ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ЗАГ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г.Пугачев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угачевскому району (г.Пугачев, просп.Революцион-ный, д.233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ие выставки «Женщины войны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краеведческий музей им.К.И.Журавл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есна, цве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омплименты» -</w:t>
              <w:br/>
              <w:t>концерт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АУ СО «Комплексный центр социального обслуживания населения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арок маме» - концертная программа, посвященная Международному женскому дн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ервые ша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фессию» -профориентацион-н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У «СОШ № 14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угачева имени П.А.Столып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узыка весны» - концерт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едагог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У «СОШ № 14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угачева имени П.А.Столып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ешкольное мероприятие, посвященное Международному женскому дн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ОУ «СОШ № 3 г.Пугачева» - СОШ с. Давыдов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а милая моя» - концер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ОУ «СОШ п. Заволжский» - СОШ с. Березо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Мисс весна!» -конкурс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ля девоч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ОУ «СОШ с. Преображенка» - ООШ с. Большая Таволож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Милые дамы» - тематическое 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Международному женскому дн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МОУ «СОШ с. Преображенка» - ООШ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 w:eastAsia="en-US"/>
              </w:rPr>
              <w:t>с. Успен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ждународный женский день» - тематическ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2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нь вес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расоты» - тематическ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ОУ «СОШ 3 г. Пугачева» - ООШ п. Солянский им. В.К.Ерошки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есен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ок для мамы» - мастер-клас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мемори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Есть женщи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русских селеньях» - тематическ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 Международному женскому дн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«Для милых дам!» -общешкольн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иал МОУ «СОШ 14 города Пугачева имени П.А.Столыпина» - ООШ п. Тургеневск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кет из самых нежных слов» - концертная программа, посвященная Международному женскому дн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Тебе, единственной…!!!» - концерт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ДЦ с.Каме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есенний мяч» - турнир по мини-футболу среди мальчиков 2010 года и молож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М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ФОК «Олимп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Что выбираешь ты?» - просветитель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  <w:lang w:eastAsia="en-US"/>
              </w:rPr>
              <w:t>«Строки памяти» - фронтовой блокно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библиотека 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Терроризм: уметь, предвидеть, защитить» - тематическ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ДЦ с.Каме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по делам несовершеннолетних и за-щите их прав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сероссийского детско-юношеского фестиваля «Ворошиловский стрелок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 г.Пугачева имени Т.Г.Мазур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й семин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ых специалистов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. 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ви все возрасты покорны» - спектакль драматического театра им.М.Г.Павло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 пос.Солянский муниципального бюджетного учреждения культуры «Централи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Иероглиф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 рисовой крупе» - мастер-клас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3 марта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крытие зимнего спортивного сезона по легкой атлетике среди 2014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молож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Ш г.Пугачё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марта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нимание, паводок!» - информационно -профилактическая ак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ДО «Центр развития творчества детей и юношества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и Крым – общая судьба» - тематический исторический ча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мемориальный дом-музей 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рестики-нолики» - детская спортивно-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ДЦ с.Каме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т под книжной обложкой» - устный журнал ко Дню православной книг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библиотека 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ональный этап соревн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стритболу среди учащихся 9-10 класс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М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ФОК «Олимп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борочный этап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9-10 классов юнармейских военно-патриотических сборов Приволжского федерального округа «Гвардеец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</w:t>
              <w:softHyphen/>
              <w:t>ные учрежд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марта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сероссийской военно- патриотической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 «Зарница 2.0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</w:t>
              <w:softHyphen/>
              <w:t>ные учрежд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ымская весна» - тема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 школьного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практическим делам» - научно–практическая конферен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п. Заволжский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теллект. Творчество. Фантазия» - конференция школьных исследовательских проект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с. Преображе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омандиры Чапаев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изии» - исторический час (С.П.Захаров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мемориальный дом-музей 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ой Крым - моя Россия» -информационный ча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ОУ «СОШ № 13 г.Пугачева имени М.В. Ломоносова» - ООШ с. Камен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Закон обо м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не о законе» - интеллектуально - правовая иг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АПОУ СО «Пугачевский аграрно-технологический техникум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Мы наследники Победы» - ак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иал МОУ «СОШ № 14 города Пугачева имени П.А.Столыпина» – ООШ с. Маврин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соединение Крыма с Россией» - торжественная общешкольная линей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ОУ «СОШ 3 г. Пугачева» - ООШ п. Чапаевск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  <w:lang w:eastAsia="en-US"/>
              </w:rPr>
              <w:t>15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Труд прокладывает дорогу к звездам» - фотолетопи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 60-летию со дня первого выхода А.А.Леонова в открытый космо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ДО «Центр развития творчества детей и юношества г.Пугачева» (ул.Топорковская, д.48/58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дарим вам свои сердца» - концертная программа клуба «Позитив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 с.Березово муниципального бюджетного учреждения культуры «Централи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о- ориентированный семин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ых педагог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«СОШ № 5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Интерьерная тарел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национальном стиле» - мастер-клас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ши земляки – Герои Советского Союза» - тематическое мероприятие ко дню рождения чапаевца, участника Граждан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еликой Отечественной войн, подполковника, Героя Советского Союза Ивана Ивановича Лободи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ОУ «СОШ № 1 г.Пугачева имени Т.Г.Мазура» - СОШ с. Старая Порубёжка имени И.И.Лободи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марта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Муниципальный этап Всероссийского детского фестиваля народной</w:t>
            </w:r>
            <w:r>
              <w:rPr>
                <w:rFonts w:cs="Times New Roman" w:ascii="Times New Roman" w:hAnsi="Times New Roman"/>
                <w:spacing w:val="1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культуры</w:t>
            </w:r>
            <w:r>
              <w:rPr>
                <w:rFonts w:cs="Times New Roman" w:ascii="Times New Roman" w:hAnsi="Times New Roman"/>
                <w:spacing w:val="-15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«Наследники</w:t>
            </w:r>
            <w:r>
              <w:rPr>
                <w:rFonts w:cs="Times New Roman" w:ascii="Times New Roman" w:hAnsi="Times New Roman"/>
                <w:spacing w:val="-1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традиций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ДО «Центр развития творчества детей и юношества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очный этап обучающихся 9-10 классов юнармейских военно-патриотических сборов Приволжского федерального округа «Гвардеец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</w:t>
              <w:softHyphen/>
              <w:t>ные учрежд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лодежь выбирает будущее!» -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ий нравственно-правовой фору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2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подвиг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доблести отцов» - литературно – музыкальная композиция Народного коллектива хор «Ветера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литературного объединения «Пугачевская лира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ОУ СО «Школа-интернат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Крым в истории России» - тематическое мероприятие, посвященное воссоединению Кры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Севастоп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Росси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краеведческий музей им.К.И.Журавл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стиваль ВФСК «ГТО» среди дошкольны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образовательных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учрежден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школьные образовательные учреж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ДО «СШ г.Пугачё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туризм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праздником Весны!» - торжественная общешкольная линей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. 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чего начинается Родина…» - конкурс чтецов, посвященный памяти Г.В.Бессоново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 г.Пугачева имени Т.Г.Мазур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Вода - источник жизни» - экологический календ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 Всемирному дню водных ресурс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У «СОШ № 14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угачева имени П.А.Столып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на Победы» - военно-патриотический фестива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2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Ее величество вода» - медиа-ч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мирному дню водных ресурс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АПОУ СО «Пугачевский аграрно-технологический техникум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роизм сквозь века» - литературные чтения о войн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ДЦ с.Каме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ыступление кукольного театра. Интеракти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о зрителями «Перчаточ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 верховые куклы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не времени» - концерт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 пос.Заволжский муниципального бюджетного учреждения культуры «Централи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муниципальные сорев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настольному теннису, посвящ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8-й годовщ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дня рождения В.И.Чапае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У «СОШ № 14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угачева имени П.А.Столып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знь культуре посвящаем!» - торжественное мероприятие, посвященное Дню работника культур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Будем мы весну встречать, жаворонков закликать!» - фольклорный праздни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ДЦ с.Каме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истая вода - живая еда» - а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Всемирному Дню водных ресурс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угачев, Привокзальная площад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Книжкины именины» - литературный ча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Книжная вселенная детства» - праздник открытия Недели дет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юношеской книг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детская библиотека имени А.Н.Толс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ar-SA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ое мероприятие, посвященное чапаевцу, участнику Граждан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еликой Отечественной войн, подполковнику, Герою Советского Союза Ивану Ивановичу Лободин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Пугач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вер Побед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  <w:lang w:eastAsia="en-US"/>
              </w:rPr>
              <w:t>«Эй, спешите вы сюда! Неделя книги к нам пришла!» - калейдоскоп интересных факт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«СОШ № 14 города Пугачева имени П.А.Столып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по делам несовершеннолетних и за-щите их прав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изготовлению обережной татарской кукл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Культурный ту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итайскую Народную Республику» - информационно- познавательный ча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ДЦ с.Каме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урати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альвина в гостях у ребят» - 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уктурное подразделение «Детский сад с. Красная Речка» филиал МОУ «СОШ № 2 г.Пугачева» – ООШ с. Красная Реч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  <w:lang w:eastAsia="en-US"/>
              </w:rPr>
              <w:t xml:space="preserve">«Природа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  <w:lang w:eastAsia="en-US"/>
              </w:rPr>
              <w:t>наша жизнь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» - экологическое ло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 Международному дню Земл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Жизнь в руках, живущих» - тематическая   антинарко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ОУ «СОШ № 13 г.Пугачева имени М.В. Ломоносова» - ООШ с. Камен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День защиты Земли» -экологическая игра-квес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Сказоч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 королевским титулом» - интеллектуальная игра к 220-лет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 дня рождения Х.К.Андерсе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аппарата администрации</w:t>
      </w:r>
    </w:p>
    <w:p>
      <w:pPr>
        <w:pStyle w:val="Normal"/>
        <w:spacing w:lineRule="auto" w:line="240" w:before="0" w:after="0"/>
        <w:ind w:left="-284" w:right="-4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  <w:tab/>
        <w:tab/>
        <w:tab/>
        <w:tab/>
        <w:tab/>
        <w:t xml:space="preserve">       М.А.Полянская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  <w:font w:name="Mulish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 w:eastAsia="zh-CN"/>
    </w:rPr>
  </w:style>
  <w:style w:type="paragraph" w:styleId="Heading2">
    <w:name w:val="Heading 2"/>
    <w:basedOn w:val="Normal"/>
    <w:next w:val="TextBody"/>
    <w:qFormat/>
    <w:p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isspellerror">
    <w:name w:val="misspell__error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 w:eastAsia="zh-CN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xtendedtextshort1">
    <w:name w:val="extendedtext-short"/>
    <w:qFormat/>
    <w:rPr/>
  </w:style>
  <w:style w:type="character" w:styleId="C2">
    <w:name w:val="c2"/>
    <w:qFormat/>
    <w:rPr/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C10">
    <w:name w:val="c10"/>
    <w:qFormat/>
    <w:rPr/>
  </w:style>
  <w:style w:type="character" w:styleId="C26">
    <w:name w:val="c26"/>
    <w:qFormat/>
    <w:rPr/>
  </w:style>
  <w:style w:type="character" w:styleId="C1">
    <w:name w:val="c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C44">
    <w:name w:val="c44"/>
    <w:qFormat/>
    <w:rPr/>
  </w:style>
  <w:style w:type="character" w:styleId="C51">
    <w:name w:val="c51"/>
    <w:qFormat/>
    <w:rPr/>
  </w:style>
  <w:style w:type="character" w:styleId="C3c8">
    <w:name w:val="c3 c8"/>
    <w:qFormat/>
    <w:rPr/>
  </w:style>
  <w:style w:type="character" w:styleId="Organictitlecontentspan">
    <w:name w:val="organictitlecontentspan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12">
    <w:name w:val="Обычный (веб)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kern w:val="2"/>
      <w:szCs w:val="24"/>
      <w:lang w:eastAsia="zh-CN" w:bidi="hi-IN"/>
    </w:rPr>
  </w:style>
  <w:style w:type="paragraph" w:styleId="C20">
    <w:name w:val="c2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1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ulish;Calibri" w:hAnsi="Mulish;Calibri" w:eastAsia="Calibri" w:cs="Mulish;Calibri"/>
      <w:color w:val="000000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33:00Z</dcterms:created>
  <dc:creator>Влад</dc:creator>
  <dc:description/>
  <cp:keywords/>
  <dc:language>en-US</dc:language>
  <cp:lastModifiedBy>Панферова Ольга Анатольевна</cp:lastModifiedBy>
  <cp:lastPrinted>2025-03-10T15:15:00Z</cp:lastPrinted>
  <dcterms:modified xsi:type="dcterms:W3CDTF">2025-03-10T12:12:00Z</dcterms:modified>
  <cp:revision>65</cp:revision>
  <dc:subject/>
  <dc:title/>
</cp:coreProperties>
</file>