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жаный мяч» - зональные соревнования юных футболис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зидентские состязания» - зональны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вальс» - выступление Духового оркес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Победы» - 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ы и труд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жаный мяч» - турнир юных футболистов, посвященный 80-й годовщине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волейболу среди команд дев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в лицах. Помолчим у истории, памятью ставшей» - экскурсионный маршру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усть всегда будет Солнце» - 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 Всемирному дню Сол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е старты» - литературно-спортивны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фронт, и тыл сража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беду» - военно-исторический кроссвор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рия в лицах. Помолч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истории, памятью ставшей» - экскурсионный маршру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ауэрлифтин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естам великих побед» - исторический кру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резвычайные ситуации», «Знаю. Умею. Делаю» - информацион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ем дворо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тарые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главно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рни герою им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кна Побе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исуем вечный огон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ткрытие Победы», «Флаги Победы», «Георгиевская ленточка», «Стена памяти», «Поздравь героя» - Всероссийские ак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нейка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онкурса 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цикла патриотически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азднования 80-й годовщины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-объект «Побе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ая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-объект «Побе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ыл в годы Великой Отечественной войны» - открытие выста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омним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рдимся!» - познаватель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альс Победы!» - патрио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хо Победы» - патрио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гкоатлетическая эстафета по улицам города среди обучающихс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производственных коллективов, посвященная 80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.Топорковская, просп.Революционный, ул.Оренбургская, ул.Красноармейская, ул.Топорковска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убежи нашей памяти» - военные страницы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стые вещи солдатских будней» - музейны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Живое слово Астафьева» - литературно-познавательный час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книжной памяти мгновения войны» - литературное обозрение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!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Победы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х лет» -музыкально-поэ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по г.Пугачеву и Пугачевскому району 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зда Победы» - патрио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асибо де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беду» - велопробе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тер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велосипедах среди детей до 10 лет, посвященный 80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ь, кото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удет забвенья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рогами Героев» -экскурсионная тро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часть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ленькие герои большой войны» - литературно-исторический экскурс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 прошлом для будущего» - исторический блокнот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инувших дней святая память» - литературный экскурс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 местам великих побед» - исторический круиз ко Дню Поб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Победы» -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корды Победы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 «Русский характ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Пугачевского муниципального района по греко-римской борьбе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 г.р. 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великой Победе» -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ничны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ронтовые бригады» - адресные поздравления участников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Пугачевский район, 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80 лет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» - празднич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 Солянский им. В.К.Ерош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то я зн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ойне» - интерактивн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и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беда в сердцах поколений» - интерактивная патрио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зложение цв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амятнику воинам-пугачевцам, погибшим в годы Великой Отечественной войны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на судь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сю страну» - театрализованная концертная программа, посвященная 80-лети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по волейболу среди команд ветеранов, посвященный 80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т вредной привычки к болезни один шаг» -просветитель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по мини-футболу среди национальных объединений, посвященный 80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шахматам, посвященный 80-й годовщине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Ой, болит" - познавательно-игровая программа ко Дню медицинской сест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троением» 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Тат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фак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берег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емейным зонтиком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ерои Великой Побед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емей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ы» - литературны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селые старты, посвященные 80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встреча ретро-поезда «Воинский эшелон» в рамках празд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-летия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месте - дружная семья» - литературно-игровой калейдоск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адиции семьи» - литературно-музыкальная встреча 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созданию семейного обере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еждународному дню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ви и счастья вам на долгие год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рдцу милая сторона» - час истор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летнему многоборью 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эзия родного края в душе зазвучала вновь» - литературная программа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-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скандинавской ходьб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аздник, посвященный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лаганчик» -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-конкурс детских театральных коллект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лективов художественного слова, посвященный памяти 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жисс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атана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Чарующий мир музеев» - виртуальн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еждународному дню музе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чь в музее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Юные Герои войны» - историко-патрио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- как себя вест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т первых свитков до больших томов» - исторический экскурс ко Дню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стоки русской письменности» - исторический вояж ко Дню славянской письм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троением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 далекой стране Поднебесной» - виртуаль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 начале было слово…» - информационно-познавательный час ко Дню славянской письм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емейным зонтиком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ликие просветители» - информационная галерея ко Дню славянской письм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удесники русского слова» - колесо истории ко Дню славянской письм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Ты сильне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м наркотики» - спор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онко и громко» - интерактивная программа, посвященная Последнему звон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эстафета» -конкурсн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 м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СШ г. Пугач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лейболу среди девушек, посвященное Дню защиты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Мы выросл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начальной школою своей мы стали старше и умней!» -празднично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 сердцем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бой, город родной!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олуб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забудка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еждународному дню пропавших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посел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места города Пугачева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и 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идет» - игровая программа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амолетик в стиле оригам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гранични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». «Александр Невский - защитник земли русской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ак – наш враг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темат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 ЗОЖ» -профилактическое мероприятие, посвященное Всемирному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з таба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соседей жить нельзя, соседи – лучшие друзья» -праздничная программа ко Дню сосе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Методы и способы вовлечения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антитеррорис-тическую деятельность» - 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летний чемпионат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character" w:styleId="C3c8">
    <w:name w:val="c3 c8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00Z</dcterms:created>
  <dc:creator>Влад</dc:creator>
  <dc:description/>
  <cp:keywords/>
  <dc:language>en-US</dc:language>
  <cp:lastModifiedBy>Панферова Ольга Анатольевна</cp:lastModifiedBy>
  <cp:lastPrinted>2025-04-30T16:12:00Z</cp:lastPrinted>
  <dcterms:modified xsi:type="dcterms:W3CDTF">2025-04-30T12:36:00Z</dcterms:modified>
  <cp:revision>56</cp:revision>
  <dc:subject/>
  <dc:title/>
</cp:coreProperties>
</file>