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  <w:r>
        <w:rPr>
          <w:b w:val="false"/>
          <w:sz w:val="26"/>
          <w:szCs w:val="26"/>
        </w:rPr>
        <w:t xml:space="preserve">                     </w:t>
      </w:r>
      <w:r>
        <w:rPr>
          <w:b w:val="false"/>
          <w:sz w:val="26"/>
          <w:szCs w:val="26"/>
          <w:lang w:val="ru-RU"/>
        </w:rPr>
        <w:t xml:space="preserve">                             </w:t>
      </w:r>
      <w:r>
        <w:rPr>
          <w:b w:val="false"/>
          <w:sz w:val="26"/>
          <w:szCs w:val="26"/>
        </w:rPr>
        <w:t xml:space="preserve">     </w:t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692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6.7pt;width:54pt;height:6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3328555" r:id="rId2"/>
        </w:object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sz w:val="44"/>
          <w:szCs w:val="44"/>
        </w:rPr>
        <w:t>Собрание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Пу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екабря 2024 года № 47</w:t>
      </w:r>
    </w:p>
    <w:p>
      <w:pPr>
        <w:pStyle w:val="Footer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(с изменениями и дополнениями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17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декабр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ru-RU"/>
        </w:rPr>
        <w:t>50;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lang w:val="ru-RU"/>
        </w:rPr>
        <w:t>1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феврал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5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ru-RU"/>
        </w:rPr>
        <w:t>2)</w:t>
      </w:r>
    </w:p>
    <w:p>
      <w:pPr>
        <w:pStyle w:val="Footer"/>
        <w:tabs>
          <w:tab w:val="left" w:pos="70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Пугачевского </w:t>
      </w:r>
    </w:p>
    <w:p>
      <w:pPr>
        <w:pStyle w:val="Footer"/>
        <w:tabs>
          <w:tab w:val="left" w:pos="708" w:leader="none"/>
        </w:tabs>
        <w:rPr/>
      </w:pPr>
      <w:r>
        <w:rPr>
          <w:b/>
          <w:bCs/>
          <w:sz w:val="28"/>
          <w:szCs w:val="28"/>
        </w:rPr>
        <w:t>муниципального района на 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 на плановый период 20</w:t>
      </w:r>
      <w:r>
        <w:rPr>
          <w:b/>
          <w:bCs/>
          <w:sz w:val="28"/>
          <w:szCs w:val="28"/>
          <w:lang w:val="ru-RU"/>
        </w:rPr>
        <w:t>26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 xml:space="preserve">7 </w:t>
      </w:r>
      <w:r>
        <w:rPr>
          <w:b/>
          <w:bCs/>
          <w:sz w:val="28"/>
          <w:szCs w:val="28"/>
        </w:rPr>
        <w:t>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Пугачевского муниципального района, Собрание Пугачевского муниципальн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.Утвердить основные характеристики бюджета Пугачевского муниципального района на 2025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щий объем доходов в сумме 1 576 867,9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ий объем расходов в сумме 1 598 539,3 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(профицит) в сумме 21 671,4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татки бюджетных средств на 1 января 2025 года в сумме                    21 671,4 тыс. рубл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бюджета Пугачевского муниципального района на 2026 год и 2027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ем доходов бюджета муниципального района на 2026 год в сумме  1 378 333,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на 2027 год 1 395 415,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района на 2026 год в сумме  1 378 333,7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14 462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на 2027 год в сумме 1 395 415,5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29 716,1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фицит (профицит) бюджета муниципального района на 2026 год в сумме 0,0 тыс. рублей и на 2027 год в сумме 0,0 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доходов бюджета 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 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нормативы 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согласно приложению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 - 7 846,5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 - 8 269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7 год  - 8 696,6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 - 44 378,7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 - 45 150,6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7 год  - 46 912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5 год и на плановый период 2026 и 2027 годов согласно приложению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5 год и на плановый период 2026 и 2027 годов согласно приложению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5 год и на плановый период 2026 и 2027 годов согласно приложению 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в 2025 году в соответствии со статьей 242.26 Бюджетного кодекса Российской Федерации казначейскому сопровождению подлежат следующие средства бюджета района:</w:t>
      </w:r>
    </w:p>
    <w:p>
      <w:pPr>
        <w:pStyle w:val="Style17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) авансы и расчеты по муниципальным контрактам, заключаемым на сумму 50 000,0 тыс. рублей и более;</w:t>
      </w:r>
    </w:p>
    <w:p>
      <w:pPr>
        <w:pStyle w:val="Style17"/>
        <w:ind w:firstLine="708"/>
        <w:rPr/>
      </w:pPr>
      <w:r>
        <w:rPr>
          <w:rFonts w:eastAsia="Calibri"/>
          <w:szCs w:val="28"/>
        </w:rPr>
        <w:t xml:space="preserve">2) авансы и расчеты по (контрактам, договорам), заключаемым на сумму 50 000,0 тыс. рублей и более бюджетными и автономными </w:t>
      </w:r>
      <w:r>
        <w:rPr>
          <w:szCs w:val="28"/>
        </w:rPr>
        <w:t>учреждениями, лицевые счета которым открыты в финансовом органе района, за счет средств, поступающих указанным учреждениям в соответствии с законодательством Российской Федерации</w:t>
      </w:r>
      <w:r>
        <w:rPr>
          <w:rFonts w:eastAsia="Calibri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7. Казначейское сопровождение средств, указанных в пункте 6 настоящего решения, осуществляет финансовое управление администрации Пугачевского муниципального района Саратовской области в соответствии со статьей 242.26 Бюджетного кодекса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Установить размер резервного фонда администрации Пугачевского муниципального района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5 год – 5 000,0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6 год – 5 000,0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7 год – 5 000,0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межбюджетные трансферты, предоставляемые из бюджета Пугачевского муниципального района бюджетам поселений, входящих в состав Пугачевского муниципального района в следующей форм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тации бюджетам поселений на выравнивание бюджетной обеспеченности за счет субвенции из областного бюджета с распределением согласно приложению 6 к настоящему решению в объе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3 576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3 762,9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3 926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Утвердить </w:t>
      </w: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угачевского муниципального района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7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становить верхний предел  муниципального внутреннего долга района: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6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7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8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.</w:t>
      </w:r>
    </w:p>
    <w:p>
      <w:pPr>
        <w:pStyle w:val="Normal"/>
        <w:spacing w:lineRule="auto" w:line="23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становить, что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обеспечивает направление в 2025 году остатков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объеме до 21 671,4 тыс. рублей, находящихся по состоянию на 1 января 2025 года на едином счете бюджета Пугачевского муниципального района, на покрытие временных кассовых разрывов и на увеличение бюджетных ассигнований на оплату кредиторской задолженности за оказанные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становить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Пугачевского муниципального района Саратовской области на основании статьи 5 решения Собрания Пугачевского муниципального района Саратовкой области от 29 марта 2010 года № 467 «Об утверждении Положения о бюджетном процессе Пугачевского муниципального района Саратовской области» обеспечивает внесение изменений в кассовый план по доходам в части безвозмездных поступлений в соответствии с законом Саратовской области «Об областном бюджете на 2025 год и на плановый период 2026 и 2027 годов», нормативно-правовыми актами Правительства Саратовской обла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о статьей 6.2 решения Собрания Пугачевского муниципального района Саратовской области от 29 марта 2010 года № 467 «Об утверждении Положения о бюджетном процессе Пугачевского муниципального района Саратовской области» следующие дополнительные основания для внесения изменений в сводную бюджетную роспись бюджета Пугачевского муниципального района без внесения изменений в настоящее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м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бюджета района, мероприятиями муниципальной программы района в пределах общего объема средств, предусмотренных на финансовое обеспечение реализации муниципальной программы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Разрешить главным распорядителям и получателям бюджета Пугачевского муниципального района производить оплату кредиторской задолженности за оказанные услуги за счет бюджетных ассигнований и в пределах лимитов  бюджетных обязательств текущего года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исходя из прогнозируемого уровня инфляции размер индексации с 1 января 2025 года на 4,0 процента, с 1 октября 2025 года на 4,0 процента, с 1 октября 2026 года на 4,0 процента, с 1 октября 2027 года на 4,0 процента: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 района и лиц, замещающих муниципальные должности, осуществляющих свои полномочия на постоянной основе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(окладов) работников муниципальных казенных, бюджетных и автономных учреждений Пугачевского района Саратовской области, за исключением педагогов муниципальных учреждений дополнительного образования, в том числе педагогов в системе учреждений культуры и работников муниципальных учреждений культуры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окладов за классный чин муниципальных служащих и работников, замещающих должности, не являющиеся должностями муниципальной службы района, и осуществляющих техническое обеспечение деятельности органов местного самоуправлен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троль за исполнением настоящего решения возложить на комиссию по бюджетно-финансовой политике, экономическому развитию района Собрания Пугач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Настоящее решение подлежит официальному опубликованию и  вступает в силу с 1 </w:t>
      </w:r>
      <w:r>
        <w:rPr>
          <w:rFonts w:cs="Times New Roman" w:ascii="Times New Roman" w:hAnsi="Times New Roman"/>
          <w:bCs/>
          <w:sz w:val="28"/>
          <w:szCs w:val="28"/>
        </w:rPr>
        <w:t>января 2025 года.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                                П.Н. Ка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</w:t>
        <w:tab/>
        <w:t xml:space="preserve">  А.В. 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 решению Собрания Пугачевского муниципального района 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аратовской области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О бюджете Пугачевского</w:t>
      </w:r>
    </w:p>
    <w:p>
      <w:pPr>
        <w:pStyle w:val="Heading1"/>
        <w:ind w:left="4536" w:hanging="0"/>
        <w:rPr/>
      </w:pPr>
      <w:r>
        <w:rPr>
          <w:b w:val="false"/>
          <w:color w:val="000000"/>
          <w:sz w:val="28"/>
          <w:szCs w:val="28"/>
        </w:rPr>
        <w:t xml:space="preserve">муниципального района на 2025 год и на </w:t>
      </w:r>
      <w:r>
        <w:rPr>
          <w:b w:val="false"/>
          <w:sz w:val="28"/>
          <w:szCs w:val="28"/>
        </w:rPr>
        <w:t>плановый период 2026 и 2027 годов»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доходов бюджета Пугачев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ыс.рублей</w:t>
      </w:r>
    </w:p>
    <w:tbl>
      <w:tblPr>
        <w:tblW w:w="9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272"/>
        <w:gridCol w:w="1279"/>
        <w:gridCol w:w="1279"/>
        <w:gridCol w:w="1275"/>
        <w:gridCol w:w="12"/>
      </w:tblGrid>
      <w:tr>
        <w:trPr>
          <w:trHeight w:val="10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кода бюджетной классификации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классификации доходо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165" w:hRule="atLeast"/>
        </w:trPr>
        <w:tc>
          <w:tcPr>
            <w:tcW w:w="3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9 514,9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2 279,0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 740,8</w:t>
            </w:r>
          </w:p>
        </w:tc>
      </w:tr>
      <w:tr>
        <w:trPr>
          <w:trHeight w:val="27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1 46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 80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5 603,1</w:t>
            </w:r>
          </w:p>
        </w:tc>
      </w:tr>
      <w:tr>
        <w:trPr>
          <w:trHeight w:val="27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 46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80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603,1</w:t>
            </w:r>
          </w:p>
        </w:tc>
      </w:tr>
      <w:tr>
        <w:trPr>
          <w:trHeight w:val="63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53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603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588,4</w:t>
            </w:r>
          </w:p>
        </w:tc>
      </w:tr>
      <w:tr>
        <w:trPr>
          <w:trHeight w:val="6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53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03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588,4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 55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 310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 404,0</w:t>
            </w:r>
          </w:p>
        </w:tc>
      </w:tr>
      <w:tr>
        <w:trPr>
          <w:trHeight w:val="34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5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6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98,0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4000 02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4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06,0</w:t>
            </w:r>
          </w:p>
        </w:tc>
      </w:tr>
      <w:tr>
        <w:trPr>
          <w:trHeight w:val="13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7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 54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324,0</w:t>
            </w:r>
          </w:p>
        </w:tc>
      </w:tr>
      <w:tr>
        <w:trPr>
          <w:trHeight w:val="2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4000 02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4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24,0</w:t>
            </w:r>
          </w:p>
        </w:tc>
      </w:tr>
      <w:tr>
        <w:trPr>
          <w:trHeight w:val="3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15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20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255,0</w:t>
            </w:r>
          </w:p>
        </w:tc>
      </w:tr>
      <w:tr>
        <w:trPr>
          <w:trHeight w:val="59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85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83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831,0</w:t>
            </w:r>
          </w:p>
        </w:tc>
      </w:tr>
      <w:tr>
        <w:trPr>
          <w:trHeight w:val="230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37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35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351,0</w:t>
            </w:r>
          </w:p>
        </w:tc>
      </w:tr>
      <w:tr>
        <w:trPr>
          <w:trHeight w:val="154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9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90,0</w:t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70 00 0000 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03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8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7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7,4</w:t>
            </w:r>
          </w:p>
        </w:tc>
      </w:tr>
      <w:tr>
        <w:trPr>
          <w:trHeight w:val="47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88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711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474,9</w:t>
            </w:r>
          </w:p>
        </w:tc>
      </w:tr>
      <w:tr>
        <w:trPr>
          <w:trHeight w:val="56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6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8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11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74,9</w:t>
            </w:r>
          </w:p>
        </w:tc>
      </w:tr>
      <w:tr>
        <w:trPr>
          <w:trHeight w:val="14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3,0</w:t>
            </w:r>
          </w:p>
        </w:tc>
      </w:tr>
      <w:tr>
        <w:trPr>
          <w:trHeight w:val="23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87 35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6 054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 674,7</w:t>
            </w:r>
          </w:p>
        </w:tc>
      </w:tr>
      <w:tr>
        <w:trPr>
          <w:trHeight w:val="51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87 35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6 054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 674,7</w:t>
            </w:r>
          </w:p>
        </w:tc>
      </w:tr>
      <w:tr>
        <w:trPr>
          <w:trHeight w:val="37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бюджетной системы  Российской Феде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 80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 20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 581,7</w:t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 33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 20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 581,7</w:t>
            </w:r>
          </w:p>
        </w:tc>
      </w:tr>
      <w:tr>
        <w:trPr>
          <w:trHeight w:val="85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15001 05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33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20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581,7</w:t>
            </w:r>
          </w:p>
        </w:tc>
      </w:tr>
      <w:tr>
        <w:trPr>
          <w:trHeight w:val="63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15002 00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47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15002 05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7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 59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82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877,7</w:t>
            </w:r>
          </w:p>
        </w:tc>
      </w:tr>
      <w:tr>
        <w:trPr>
          <w:trHeight w:val="127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на организацию бесплатног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рячего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304 05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89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82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77,7</w:t>
            </w:r>
          </w:p>
        </w:tc>
      </w:tr>
      <w:tr>
        <w:trPr>
          <w:trHeight w:val="130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обеспечение развития и укреп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риально-технической баз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мов культуры в населенных пунктах с числом жителей до 50 тысяч челове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467 05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3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реализацию мероприятий по обеспечению жиль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лодых сем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497 05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2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держку отрасли культуры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519 05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750 05 0112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6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9999 05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 49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хранение достигнут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ей повыш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латы труда отдельных категор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ников бюджетной сфе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9999 05 0078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64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про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ого и текущего ремонт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ых образовательных организац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9999 05 0086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муниципальных районов и городских округов области на обеспечение условий для реализации мероприятий п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рнизации школьных систем образ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9999 05 012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про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апитальных и текущих ремонт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х залов муниципальных образовательных организац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9999 05 0126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1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достижение показателей результативности по обеспечению развития и укреп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риально-технической базы домов куль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населенных пунктах с числом жителей до 50 тысяч челове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9999 05 0128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1 99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3 385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5 464,3</w:t>
            </w:r>
          </w:p>
        </w:tc>
      </w:tr>
      <w:tr>
        <w:trPr>
          <w:trHeight w:val="79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05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1 49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2 517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4 168,4</w:t>
            </w:r>
          </w:p>
        </w:tc>
      </w:tr>
      <w:tr>
        <w:trPr>
          <w:trHeight w:val="100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овое обеспе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ательной деятельности муниципальных общеобразовательных учрежд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05 0001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 88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 705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162,3</w:t>
            </w:r>
          </w:p>
        </w:tc>
      </w:tr>
      <w:tr>
        <w:trPr>
          <w:trHeight w:val="154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иссий по делам несовершеннолетних и защите их пра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05 0003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9,7</w:t>
            </w:r>
          </w:p>
        </w:tc>
      </w:tr>
      <w:tr>
        <w:trPr>
          <w:trHeight w:val="77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 бюджетам муниципальных районов области на исполнение государственных полномочий п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расчету и предоставлению дотаций поселения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05 0007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6,0</w:t>
            </w:r>
          </w:p>
        </w:tc>
      </w:tr>
      <w:tr>
        <w:trPr>
          <w:trHeight w:val="225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тивных комисс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05 0008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6</w:t>
            </w:r>
          </w:p>
        </w:tc>
      </w:tr>
      <w:tr>
        <w:trPr>
          <w:trHeight w:val="301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опеке и попечительству в отношении несовершеннолет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05 0009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2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2,8</w:t>
            </w:r>
          </w:p>
        </w:tc>
      </w:tr>
      <w:tr>
        <w:trPr>
          <w:trHeight w:val="240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 организации предост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енсации родительской пла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05 0012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141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енсацию  родительской пла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05 0014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1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1,5</w:t>
            </w:r>
          </w:p>
        </w:tc>
      </w:tr>
      <w:tr>
        <w:trPr>
          <w:trHeight w:val="197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  предоставление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05 0027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3,7</w:t>
            </w:r>
          </w:p>
        </w:tc>
      </w:tr>
      <w:tr>
        <w:trPr>
          <w:trHeight w:val="159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частичное финансиро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05 0028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1</w:t>
            </w:r>
          </w:p>
        </w:tc>
      </w:tr>
      <w:tr>
        <w:trPr>
          <w:trHeight w:val="380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 предоставления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05 0029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,8</w:t>
            </w:r>
          </w:p>
        </w:tc>
      </w:tr>
      <w:tr>
        <w:trPr>
          <w:trHeight w:val="1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ой деятельности муниципаль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школь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х организац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05 0037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37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363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363,1</w:t>
            </w:r>
          </w:p>
        </w:tc>
      </w:tr>
      <w:tr>
        <w:trPr>
          <w:trHeight w:val="177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отдельных государственных полномоч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05 0043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8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8,2</w:t>
            </w:r>
          </w:p>
        </w:tc>
      </w:tr>
      <w:tr>
        <w:trPr>
          <w:trHeight w:val="248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  компенсацию стоимости горячего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05 0045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121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осуществление полномочий по составлению (изменению)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исков кандидатов в присяжные заседате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едеральных судов общей юрисдикции в Российской Феде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120 05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3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ежемесячное денежное вознаграждение з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ное руковод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303 05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49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5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278,1</w:t>
            </w:r>
          </w:p>
        </w:tc>
      </w:tr>
      <w:tr>
        <w:trPr>
          <w:trHeight w:val="32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 95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64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751,0</w:t>
            </w:r>
          </w:p>
        </w:tc>
      </w:tr>
      <w:tr>
        <w:trPr>
          <w:trHeight w:val="33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бюджетам муниципальных районов на обеспечение выплат ежемесячного денежного вознагражд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ветникам директор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5050 05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5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5,3</w:t>
            </w:r>
          </w:p>
        </w:tc>
      </w:tr>
      <w:tr>
        <w:trPr>
          <w:trHeight w:val="177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ветников директо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5179 05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1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7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47,5</w:t>
            </w:r>
          </w:p>
        </w:tc>
      </w:tr>
      <w:tr>
        <w:trPr>
          <w:trHeight w:val="35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 95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582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618,2</w:t>
            </w:r>
          </w:p>
        </w:tc>
      </w:tr>
      <w:tr>
        <w:trPr>
          <w:trHeight w:val="158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размещение социально значимой информации 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чатных средствах массовой информ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чрежденных органами местного самоуправ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05 0015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5</w:t>
            </w:r>
          </w:p>
        </w:tc>
      </w:tr>
      <w:tr>
        <w:trPr>
          <w:trHeight w:val="109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оснащение и укрепл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риально-техн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азы образовательных организац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05 0067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9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но-досугового ти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05 007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енно-патриотическому воспитан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жда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05 0106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укрепл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риально-технической базы и оснащение музеев боевой слав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муниципальных образовательных организация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05 011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обеспеч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рожно-эксплуатационной техни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ых районов и городских округов обла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05 0117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овое обеспечение расход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смотр и уход за детьми дошкольного возраста из многодетных сем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05 0119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0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0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07,0</w:t>
            </w:r>
          </w:p>
        </w:tc>
      </w:tr>
      <w:tr>
        <w:trPr>
          <w:trHeight w:val="131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ощрительные выплаты водителям школь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ов муниципальных общеобразовательных организац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05 0131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,7</w:t>
            </w:r>
          </w:p>
        </w:tc>
      </w:tr>
      <w:tr>
        <w:trPr>
          <w:trHeight w:val="191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05 0145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26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05 0146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76 86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78 33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95 41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 решению Собр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гаче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на 2025 год 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новый период 2026 и 2027 годов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рмати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процентах</w:t>
      </w:r>
    </w:p>
    <w:tbl>
      <w:tblPr>
        <w:tblW w:w="100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969"/>
        <w:gridCol w:w="1148"/>
        <w:gridCol w:w="1120"/>
        <w:gridCol w:w="1106"/>
      </w:tblGrid>
      <w:tr>
        <w:trPr>
          <w:trHeight w:val="9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-ты городс-ких поселе-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-ты сельс-ких поселе-ний</w:t>
            </w:r>
          </w:p>
        </w:tc>
      </w:tr>
      <w:tr>
        <w:trPr>
          <w:trHeight w:val="553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3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1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3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4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5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временно свободных средств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временно свободных средств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3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и органами местного самоуправления муниципальных районов, государственными 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4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 предприятиями либо  государственными или муниципальными 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 имущества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3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 имущества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3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, взимаемые органами местного самоуправления (организациями)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за выполнение определенных функ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3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, взимаемые органами местного самоуправления (организациями)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за выполнение определенных функ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(по обязательствам, возникшим до 1 января 2008 год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(по обязательствам, возникшим до 1 января 2008 год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15030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5 год 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угач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5 год и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"/>
        <w:gridCol w:w="709"/>
        <w:gridCol w:w="570"/>
        <w:gridCol w:w="708"/>
        <w:gridCol w:w="6"/>
        <w:gridCol w:w="1694"/>
        <w:gridCol w:w="709"/>
        <w:gridCol w:w="1417"/>
        <w:gridCol w:w="1274"/>
        <w:gridCol w:w="1277"/>
      </w:tblGrid>
      <w:tr>
        <w:trPr>
          <w:trHeight w:val="23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 раз де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 хо 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2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32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2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550,1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2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50,1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</w:tr>
      <w:tr>
        <w:trPr>
          <w:trHeight w:val="26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9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5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7 28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0 16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2 178,3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9 82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 35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 023,6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28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47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709,1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00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47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709,1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00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47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709,1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воспитан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6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5,6</w:t>
            </w:r>
          </w:p>
        </w:tc>
      </w:tr>
      <w:tr>
        <w:trPr>
          <w:trHeight w:val="13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</w:tr>
      <w:tr>
        <w:trPr>
          <w:trHeight w:val="13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53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45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693,5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7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63,1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7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63,1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6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330,4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6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330,4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 9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 8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 778,5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 80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 4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 192,8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 40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 09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 808,9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монт и оснащение шко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2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2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0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(объекты, планируемые к реализации в рамках двух финансовых лет) (в рамках достижения соответствующих задач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А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А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54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 36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 22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 398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 8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 70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 162,3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 8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 70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 162,3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7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7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92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97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92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97,0</w:t>
            </w:r>
          </w:p>
        </w:tc>
      </w:tr>
      <w:tr>
        <w:trPr>
          <w:trHeight w:val="20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0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0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Педагоги и настав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49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86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410,9</w:t>
            </w:r>
          </w:p>
        </w:tc>
      </w:tr>
      <w:tr>
        <w:trPr>
          <w:trHeight w:val="55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7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7,5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7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7,5</w:t>
            </w:r>
          </w:p>
        </w:tc>
      </w:tr>
      <w:tr>
        <w:trPr>
          <w:trHeight w:val="18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9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0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78,1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9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0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78,1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Поддержка одаренных дете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2,5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воспитан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2,5</w:t>
            </w:r>
          </w:p>
        </w:tc>
      </w:tr>
      <w:tr>
        <w:trPr>
          <w:trHeight w:val="13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</w:tr>
      <w:tr>
        <w:trPr>
          <w:trHeight w:val="13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,8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,8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Школьное молок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8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441,4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обучающихс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8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441,4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9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2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77,7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9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2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77,7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A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A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5,7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5,7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5,7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5,7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8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10,7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8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10,7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</w:tr>
      <w:tr>
        <w:trPr>
          <w:trHeight w:val="6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творчества детей и юнош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2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4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7,3</w:t>
            </w:r>
          </w:p>
        </w:tc>
      </w:tr>
      <w:tr>
        <w:trPr>
          <w:trHeight w:val="15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9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4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7,3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9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4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7,3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9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4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7,3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етско-юношеск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6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25,3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93,7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93,7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93,7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93,7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6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6,0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6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6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45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54,7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3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7,3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3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7,3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етско-юношеск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3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7,3</w:t>
            </w:r>
          </w:p>
        </w:tc>
      </w:tr>
      <w:tr>
        <w:trPr>
          <w:trHeight w:val="15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3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7,3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6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6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7,3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7,3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2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7,4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7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7,4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етско-юношеск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7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7,4</w:t>
            </w:r>
          </w:p>
        </w:tc>
      </w:tr>
      <w:tr>
        <w:trPr>
          <w:trHeight w:val="15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7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7,4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7,4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7,4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культуры администрации Пугачевского муниципального района 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 33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 02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 510,1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33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2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510,1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81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4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788,1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50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4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788,1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3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7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6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7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9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9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7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7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7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7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Государственная поддержка муниципальных учреждений культуры, находящихся на территори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3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3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59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607,3</w:t>
            </w:r>
          </w:p>
        </w:tc>
      </w:tr>
      <w:tr>
        <w:trPr>
          <w:trHeight w:val="15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59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7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159,9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2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2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7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159,9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7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159,9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3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7,4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7,4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7,4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Государственная поддержка муниципальных учреждений культуры, находящихся на территори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3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3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4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А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А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музей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0,1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1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1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1</w:t>
            </w:r>
          </w:p>
        </w:tc>
      </w:tr>
      <w:tr>
        <w:trPr>
          <w:trHeight w:val="6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9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9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9,0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2,0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4 3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 19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9 005,3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23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1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997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6,6</w:t>
            </w:r>
          </w:p>
        </w:tc>
      </w:tr>
      <w:tr>
        <w:trPr>
          <w:trHeight w:val="12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6,6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58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12,6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7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94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23,5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7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94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23,5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70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63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566,0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9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63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566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6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7,5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6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7,5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9,1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9,1</w:t>
            </w:r>
          </w:p>
        </w:tc>
      </w:tr>
      <w:tr>
        <w:trPr>
          <w:trHeight w:val="15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6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4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7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7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</w:tr>
      <w:tr>
        <w:trPr>
          <w:trHeight w:val="22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2,8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6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 00 0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 00 0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5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5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912,4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5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912,4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5-2027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5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912,4</w:t>
            </w:r>
          </w:p>
        </w:tc>
      </w:tr>
      <w:tr>
        <w:trPr>
          <w:trHeight w:val="26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"Восстановление транспортно-эксплуатационных характеристик автомобильных дорог общего пользования местного знач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4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автомобильных дорог общего пользования местного значения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9Д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4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9Д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4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1</w:t>
            </w:r>
          </w:p>
        </w:tc>
      </w:tr>
      <w:tr>
        <w:trPr>
          <w:trHeight w:val="13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"Поддержание надлежащего технического состояния автомобильных дорог общего пользования местного значения, оценка технического состояния, а также организация и обеспечение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3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117,3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17,3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17,3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тур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46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46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Все лучшее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5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5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6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91,4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9,5</w:t>
            </w:r>
          </w:p>
        </w:tc>
      </w:tr>
      <w:tr>
        <w:trPr>
          <w:trHeight w:val="13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9,5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1,9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1,9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1,9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1,9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1,9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р социальной поддержки почетным гражданам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2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4,7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2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4,7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2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4,7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2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4,7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2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4,7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2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4,7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6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39,8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6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39,8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7,3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юджетные и автоном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7,3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7,3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7,3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</w:tr>
      <w:tr>
        <w:trPr>
          <w:trHeight w:val="6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</w:tr>
      <w:tr>
        <w:trPr>
          <w:trHeight w:val="13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60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54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 574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2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7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648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2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7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648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2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7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648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2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7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648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9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69,5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1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69,5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78,5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78,5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рание  Пуг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8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92,9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7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2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468,7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68,7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68,7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68,7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68,7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5,2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5,2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аудитора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2,7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2,7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8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8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14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2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571,6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4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1,6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4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1,6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4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1,6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4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1,6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9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1,6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 64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 05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 565,3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4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5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65,3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4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5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65,3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3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5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65,3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9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5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65,3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2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4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651,4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3,9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98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224,3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8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24,3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8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24,3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8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8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24,3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8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24,3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2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5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02,5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4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1,8</w:t>
            </w:r>
          </w:p>
        </w:tc>
      </w:tr>
      <w:tr>
        <w:trPr>
          <w:trHeight w:val="6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33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414,2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3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4,2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3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4,2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3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4,2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3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4,2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7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4,2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 87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 07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 158,8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38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6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26,3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35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6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26,3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2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70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35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2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70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35,0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1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70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35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3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3</w:t>
            </w:r>
          </w:p>
        </w:tc>
      </w:tr>
      <w:tr>
        <w:trPr>
          <w:trHeight w:val="47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8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8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5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7</w:t>
            </w:r>
          </w:p>
        </w:tc>
      </w:tr>
      <w:tr>
        <w:trPr>
          <w:trHeight w:val="6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32,5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6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7,3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8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8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обучающихс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8</w:t>
            </w:r>
          </w:p>
        </w:tc>
      </w:tr>
      <w:tr>
        <w:trPr>
          <w:trHeight w:val="18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7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7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</w:tr>
      <w:tr>
        <w:trPr>
          <w:trHeight w:val="6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 1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7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 385,8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7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85,8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7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85,8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06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7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85,8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03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7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85,8</w:t>
            </w:r>
          </w:p>
        </w:tc>
      </w:tr>
      <w:tr>
        <w:trPr>
          <w:trHeight w:val="11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1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7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85,8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98 5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63 87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65 699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5 год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1701"/>
        <w:gridCol w:w="567"/>
        <w:gridCol w:w="1276"/>
        <w:gridCol w:w="1276"/>
        <w:gridCol w:w="1276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рас-хо-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 8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 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 186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6,6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6,6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12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9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23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9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23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7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566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566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7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7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9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9,1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6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2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6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7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7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16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16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648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69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69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78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78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68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5,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5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аудитора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2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2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979,5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979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979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65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3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 00 02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 00 02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 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 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 462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912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5-2027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912,4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"Восстановление транспортно-эксплуатационных характеристик автомобильных дорог общего пользования местного знач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автомобильных дорог общего пользования местного значения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1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"Поддержание надлежащего технического состояния автомобильных дорог общего пользования местного значения, оценка технического состояния, а также организация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117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17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17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тур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43 7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1 1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4 445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709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0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709,1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0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709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воспитан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5,6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5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4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693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63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63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330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330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 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 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 778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 192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 2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 0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 808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монт и оснащение школьных музе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2 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2 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(объекты, планируемые к реализации в рамках двух финансовых лет)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А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А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 3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 2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 398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 8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 7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 162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 8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 7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 162,3</w:t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7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7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9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97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9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97,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Все лучшее дет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5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5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Педагоги и настав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4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8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410,9</w:t>
            </w:r>
          </w:p>
        </w:tc>
      </w:tr>
      <w:tr>
        <w:trPr>
          <w:trHeight w:val="27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7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7,5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78,1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78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Поддержка одаренных дете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2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воспитан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2,5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Школьное моло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441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441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77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77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A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A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A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A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5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5,7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5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5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10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10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творчества детей и юнош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7,3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7,3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етско-юношеск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3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847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9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9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93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93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4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9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530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9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530,9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8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4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109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1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6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6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3</w:t>
            </w:r>
          </w:p>
        </w:tc>
      </w:tr>
      <w:tr>
        <w:trPr>
          <w:trHeight w:val="11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 4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 7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 895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8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788,1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788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7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Государственная поддержка муниципальных учреждений культуры, находящихся на территории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3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3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5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607,3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5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159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159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159,9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7,4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Государственная поддержка муниципальных учреждений культуры, находящихся на территории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3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3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А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А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0,1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1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9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9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9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6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107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2,0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2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0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85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0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85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1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85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 6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9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42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9,5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9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7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7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7,1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7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7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р социальной поддержки почетным гражданам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8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8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 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 5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 119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22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7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етско-юношеск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7,3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7,3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4,7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4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4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4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7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етско-юношеск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7,4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7,4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39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39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7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юджетные и автоном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8 00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8 00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7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26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98 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63 8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65 699,4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решению Собрания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на 2025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6 и 2027 годов»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Пугачевского муниципального района на 2025 год и на плановый период 2026 и 2027 годов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846"/>
        <w:gridCol w:w="713"/>
        <w:gridCol w:w="1559"/>
        <w:gridCol w:w="1559"/>
        <w:gridCol w:w="1418"/>
      </w:tblGrid>
      <w:tr>
        <w:trPr>
          <w:trHeight w:val="27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99 5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5 7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7 238,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6 2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8 0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1 808,9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монт и оснащение школьных музеев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2 72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2 72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7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7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72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72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S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S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S2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S2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(объекты, планируемые к реализации в рамках двух финансовых лет) (в рамках достижения соответствующих задач федерального проек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А7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А7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7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7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7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 3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 2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 398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77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 8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 7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 162,3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77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 8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 7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 162,3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79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7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79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97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97,0</w:t>
            </w:r>
          </w:p>
        </w:tc>
      </w:tr>
      <w:tr>
        <w:trPr>
          <w:trHeight w:val="18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Все лучшее детям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57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57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Педагоги и наставник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4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8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410,9</w:t>
            </w:r>
          </w:p>
        </w:tc>
      </w:tr>
      <w:tr>
        <w:trPr>
          <w:trHeight w:val="21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0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0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17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7,5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17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7,5</w:t>
            </w:r>
          </w:p>
        </w:tc>
      </w:tr>
      <w:tr>
        <w:trPr>
          <w:trHeight w:val="15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3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78,1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3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78,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"Поддержка одаренных детей"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1 4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 4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 651,6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воспитанников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8,1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6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1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6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1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87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7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87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7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7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7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S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S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4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4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4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5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4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693,5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76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63,1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76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63,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330,4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330,4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5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43,4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Школьное молоко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6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дете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7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 4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 9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 067,2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обучающихся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4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9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67,2</w:t>
            </w:r>
          </w:p>
        </w:tc>
      </w:tr>
      <w:tr>
        <w:trPr>
          <w:trHeight w:val="15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77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77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77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77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L30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77,7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L30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77,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7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8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5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445,6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A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A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A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A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Развитие творчества детей и юношеств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В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5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8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867,3</w:t>
            </w:r>
          </w:p>
        </w:tc>
      </w:tr>
      <w:tr>
        <w:trPr>
          <w:trHeight w:val="13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7,3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7,3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7,3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Развитие детско-юношеского спорт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Г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 9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8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154,7</w:t>
            </w:r>
          </w:p>
        </w:tc>
      </w:tr>
      <w:tr>
        <w:trPr>
          <w:trHeight w:val="13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8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54,7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54,7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54,7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7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7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S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S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5-2027 годы 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 3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 1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 912,4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"Восстановление транспортно-эксплуатационных характеристик автомобильных дорог общего пользования местного значения 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автомобильных дорог общего пользования местного значения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9Д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9Д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1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"Поддержание надлежащего технического состояния автомобильных дорог общего пользования местного значения, оценка технического состояния, а также организация и обеспечение безопасности дорожного движения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117,3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17,3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17,3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беспечение безопасности дорожного дви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8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8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3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1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L49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L49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Развитие культуры Пугачевского муниципального района Саратовской области на 2025-2027 годы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 5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 4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 788,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 "Развитие библиотечного дел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1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9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360,7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7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7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7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L51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L51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Государственная поддержка муниципальных учреждений культуры, находящихся на территории сельских поселен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3 L51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3 L51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 5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 6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 607,3</w:t>
            </w:r>
          </w:p>
        </w:tc>
      </w:tr>
      <w:tr>
        <w:trPr>
          <w:trHeight w:val="13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5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159,9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159,9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159,9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7,4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7,4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7,4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Государственная поддержка муниципальных учреждений культуры, находящихся на территории сельских поселени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3 L51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3 L51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74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74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L4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L4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А4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А4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Развитие музейного дел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7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820,1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1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1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1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9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9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9,0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Развитие туризма на территории Пугачевского муниципального района Саратовской области на 2025 год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 1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 3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 447,3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92,9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 5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 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 885,7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6,6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6,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383,1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383,1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3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36,0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3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36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6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6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2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468,7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5,2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5,2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аудитора контрольно-счетной комисс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1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2,7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1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2,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8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8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4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232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 7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4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6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964,7</w:t>
            </w:r>
          </w:p>
        </w:tc>
      </w:tr>
      <w:tr>
        <w:trPr>
          <w:trHeight w:val="27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 00 0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4,7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 00 0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4,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бюджетные и автономные учре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 8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0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1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267,3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8 00 05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7,3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8 00 05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7,3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 6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 9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 896,2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5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9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896,2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1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3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560,5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5,7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8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 7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388,3</w:t>
            </w:r>
          </w:p>
        </w:tc>
      </w:tr>
      <w:tr>
        <w:trPr>
          <w:trHeight w:val="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 0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 0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0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4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916,6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9,5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7,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7,1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р социальной поддержки почетным гражданам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7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2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471,7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6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6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5,7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5,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в сфере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52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52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 7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 00 023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 00 023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8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8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00 5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00 5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0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5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778,6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3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6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806,1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13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6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4</w:t>
            </w:r>
          </w:p>
        </w:tc>
      </w:tr>
      <w:tr>
        <w:trPr>
          <w:trHeight w:val="15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7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7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</w:tr>
      <w:tr>
        <w:trPr>
          <w:trHeight w:val="20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2,8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6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</w:tr>
      <w:tr>
        <w:trPr>
          <w:trHeight w:val="12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8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8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>
          <w:trHeight w:val="13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5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7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2,5</w:t>
            </w:r>
          </w:p>
        </w:tc>
      </w:tr>
      <w:tr>
        <w:trPr>
          <w:trHeight w:val="13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78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78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787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787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5 год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98 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63 8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65 699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6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Пугачевског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5 год и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»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тации бюджетам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равнивание бюджетной обеспе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убвенции из обла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ind w:firstLine="396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tbl>
      <w:tblPr>
        <w:tblW w:w="95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53"/>
        <w:gridCol w:w="1560"/>
        <w:gridCol w:w="1582"/>
        <w:gridCol w:w="1558"/>
      </w:tblGrid>
      <w:tr>
        <w:trPr>
          <w:trHeight w:val="600" w:hRule="atLeast"/>
        </w:trPr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угаче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7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5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6,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лж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2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ц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рече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и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же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ман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6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порубеж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6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2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6,0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25 год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3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угачевского муниципального район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Normal"/>
        <w:spacing w:before="0" w:after="0"/>
        <w:ind w:firstLine="851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276"/>
        <w:gridCol w:w="1276"/>
        <w:gridCol w:w="1275"/>
      </w:tblGrid>
      <w:tr>
        <w:trPr>
          <w:trHeight w:val="60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 Пугаче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 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 05 00 00 00 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 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7:00Z</dcterms:created>
  <dc:creator>vodolazova</dc:creator>
  <dc:description/>
  <cp:keywords/>
  <dc:language>en-US</dc:language>
  <cp:lastModifiedBy>user</cp:lastModifiedBy>
  <cp:lastPrinted>2023-11-14T08:13:00Z</cp:lastPrinted>
  <dcterms:modified xsi:type="dcterms:W3CDTF">2025-02-19T07:38:00Z</dcterms:modified>
  <cp:revision>376</cp:revision>
  <dc:subject/>
  <dc:title/>
</cp:coreProperties>
</file>