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1701"/>
        <w:gridCol w:w="567"/>
        <w:gridCol w:w="1276"/>
        <w:gridCol w:w="1276"/>
        <w:gridCol w:w="1276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 8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 186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12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566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566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7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9,1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6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16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16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69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69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8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8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5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5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79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79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79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65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3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 00 0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46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12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12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1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1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9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43 7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1 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4 445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09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0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09,1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0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5,6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4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693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36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 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 778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 192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 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 0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 808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монт и оснащение школьных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А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6 А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 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 398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162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162,3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97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97,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10 U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Все лучшее дет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4 5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Педагоги и настав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10,9</w:t>
            </w:r>
          </w:p>
        </w:tc>
      </w:tr>
      <w:tr>
        <w:trPr>
          <w:trHeight w:val="2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7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7,5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78,1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78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Поддержка одаренных дет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Школьное моло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4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41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7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3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творчества детей и юнош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67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3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847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5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30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30,9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09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1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3</w:t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 4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895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8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788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788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 03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607,3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5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159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7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 05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0,1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9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6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0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9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42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7,1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7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7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почетным гражданам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 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5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 119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22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7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7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39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9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юджетные и автоном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98 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63 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65 699,4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17-11-15T11:59:00Z</cp:lastPrinted>
  <dcterms:modified xsi:type="dcterms:W3CDTF">2025-02-19T07:41:00Z</dcterms:modified>
  <cp:revision>183</cp:revision>
  <dc:subject/>
  <dc:title/>
</cp:coreProperties>
</file>