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846"/>
        <w:gridCol w:w="713"/>
        <w:gridCol w:w="1559"/>
        <w:gridCol w:w="1559"/>
        <w:gridCol w:w="1418"/>
      </w:tblGrid>
      <w:tr>
        <w:trPr>
          <w:trHeight w:val="2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9 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5 7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7 238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6 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 0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1 808,9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и оснащение школьных музеев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А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А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398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7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7,0</w:t>
            </w:r>
          </w:p>
        </w:tc>
      </w:tr>
      <w:tr>
        <w:trPr>
          <w:trHeight w:val="18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8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10,9</w:t>
            </w:r>
          </w:p>
        </w:tc>
      </w:tr>
      <w:tr>
        <w:trPr>
          <w:trHeight w:val="21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15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"Поддержка одаренных детей"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 4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 4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 651,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8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5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4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Школьное молоко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дете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067,2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67,2</w:t>
            </w:r>
          </w:p>
        </w:tc>
      </w:tr>
      <w:tr>
        <w:trPr>
          <w:trHeight w:val="15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45,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A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творчества детей и юношест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В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5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867,3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Г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9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154,7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 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 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 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"Развитие библиотечного дел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 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6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607,3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5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музейного дел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 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 3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44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5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 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 885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83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83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232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964,7</w:t>
            </w:r>
          </w:p>
        </w:tc>
      </w:tr>
      <w:tr>
        <w:trPr>
          <w:trHeight w:val="2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юджетные и автономные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 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896,2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896,2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60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7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388,3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16,6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почетным гражданам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71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сфере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0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5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778,6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3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6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806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</w:tr>
      <w:tr>
        <w:trPr>
          <w:trHeight w:val="1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12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5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98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3 8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5 69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17-11-15T11:59:00Z</cp:lastPrinted>
  <dcterms:modified xsi:type="dcterms:W3CDTF">2025-02-19T07:42:00Z</dcterms:modified>
  <cp:revision>183</cp:revision>
  <dc:subject/>
  <dc:title/>
</cp:coreProperties>
</file>