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6.7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059895" r:id="rId2"/>
        </w:objec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24 года № 47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50;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2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ий объем доходов в сумме 1 576 867,9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в сумме 1 598 539,3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(профицит) в сумме 21 671,4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5 года в сумме                    21 671,4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6 год и 2027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6 год в сумме  1 378 333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7 год 1 395 415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6 год в сумме  1 378 333,7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4 46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7 год в сумме 1 395 415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9 71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6 год в сумме 0,0 тыс. рублей и на 2027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7 846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8 269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8 69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44 378,7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5 150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46 91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7. Казначейское сопровождение средств, указанных в пункте 6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7 год – 5 000,0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62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3 926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8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5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1 671,4 тыс. рублей, находящихся по состоянию на 1 января 2025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5 год и на плановый период 2026 и 2027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января 2025 года на 4,0 процента, с 1 октября 2025 года на 4,0 процента, с 1 октября 2026 года на 4,0 процента, с 1 октября 2027 года на 4,0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5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5-02-19T07:51:00Z</dcterms:modified>
  <cp:revision>361</cp:revision>
  <dc:subject/>
  <dc:title/>
</cp:coreProperties>
</file>