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   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 xml:space="preserve">   </w:t>
      </w:r>
      <w:r>
        <w:rPr>
          <w:b w:val="false"/>
          <w:sz w:val="26"/>
          <w:szCs w:val="26"/>
        </w:rPr>
        <w:t xml:space="preserve">                     </w:t>
      </w:r>
      <w:r>
        <w:rPr>
          <w:b w:val="false"/>
          <w:sz w:val="26"/>
          <w:szCs w:val="26"/>
          <w:lang w:val="ru-RU"/>
        </w:rPr>
        <w:t xml:space="preserve">                             </w:t>
      </w:r>
      <w:r>
        <w:rPr>
          <w:b w:val="false"/>
          <w:sz w:val="26"/>
          <w:szCs w:val="26"/>
        </w:rPr>
        <w:t xml:space="preserve">     </w:t>
      </w:r>
    </w:p>
    <w:p>
      <w:pPr>
        <w:pStyle w:val="Heading1"/>
        <w:jc w:val="center"/>
        <w:rPr>
          <w:b w:val="false"/>
          <w:b w:val="false"/>
          <w:lang w:val="ru-RU"/>
        </w:rPr>
      </w:pPr>
      <w:r>
        <w:rPr>
          <w:b w:val="false"/>
        </w:rPr>
        <w:t xml:space="preserve">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692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pt;margin-top:6.7pt;width:54pt;height:63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734846" r:id="rId2"/>
        </w:object>
      </w:r>
    </w:p>
    <w:p>
      <w:pPr>
        <w:pStyle w:val="Heading1"/>
        <w:jc w:val="center"/>
        <w:rPr>
          <w:b w:val="false"/>
          <w:b w:val="false"/>
          <w:lang w:val="ru-RU"/>
        </w:rPr>
      </w:pPr>
      <w:r>
        <w:rPr>
          <w:sz w:val="44"/>
          <w:szCs w:val="44"/>
        </w:rPr>
        <w:t>Собрание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Пуг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декабря 2024 года № 47</w:t>
      </w:r>
    </w:p>
    <w:p>
      <w:pPr>
        <w:pStyle w:val="Footer"/>
        <w:tabs>
          <w:tab w:val="left" w:pos="708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(с изменениями и дополнениями</w:t>
      </w:r>
    </w:p>
    <w:p>
      <w:pPr>
        <w:pStyle w:val="Footer"/>
        <w:tabs>
          <w:tab w:val="left" w:pos="708" w:leader="none"/>
        </w:tabs>
        <w:jc w:val="center"/>
        <w:rPr/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17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декабря</w:t>
      </w:r>
      <w:r>
        <w:rPr>
          <w:bCs/>
          <w:sz w:val="28"/>
          <w:szCs w:val="28"/>
        </w:rPr>
        <w:t xml:space="preserve"> 20</w:t>
      </w:r>
      <w:r>
        <w:rPr>
          <w:bCs/>
          <w:sz w:val="28"/>
          <w:szCs w:val="28"/>
          <w:lang w:val="ru-RU"/>
        </w:rPr>
        <w:t>24</w:t>
      </w:r>
      <w:r>
        <w:rPr>
          <w:bCs/>
          <w:sz w:val="28"/>
          <w:szCs w:val="28"/>
        </w:rPr>
        <w:t xml:space="preserve"> года № </w:t>
      </w:r>
      <w:r>
        <w:rPr>
          <w:bCs/>
          <w:sz w:val="28"/>
          <w:szCs w:val="28"/>
          <w:lang w:val="ru-RU"/>
        </w:rPr>
        <w:t>50;</w:t>
      </w:r>
      <w:r>
        <w:rPr>
          <w:bCs/>
          <w:sz w:val="28"/>
          <w:szCs w:val="28"/>
        </w:rPr>
        <w:t xml:space="preserve"> от </w:t>
      </w:r>
      <w:r>
        <w:rPr>
          <w:bCs/>
          <w:sz w:val="28"/>
          <w:szCs w:val="28"/>
          <w:lang w:val="ru-RU"/>
        </w:rPr>
        <w:t>18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февраля</w:t>
      </w:r>
      <w:r>
        <w:rPr>
          <w:bCs/>
          <w:sz w:val="28"/>
          <w:szCs w:val="28"/>
        </w:rPr>
        <w:t xml:space="preserve"> 20</w:t>
      </w:r>
      <w:r>
        <w:rPr>
          <w:bCs/>
          <w:sz w:val="28"/>
          <w:szCs w:val="28"/>
          <w:lang w:val="ru-RU"/>
        </w:rPr>
        <w:t>25</w:t>
      </w:r>
      <w:r>
        <w:rPr>
          <w:bCs/>
          <w:sz w:val="28"/>
          <w:szCs w:val="28"/>
        </w:rPr>
        <w:t xml:space="preserve"> года № </w:t>
      </w:r>
      <w:r>
        <w:rPr>
          <w:bCs/>
          <w:sz w:val="28"/>
          <w:szCs w:val="28"/>
          <w:lang w:val="ru-RU"/>
        </w:rPr>
        <w:t xml:space="preserve">2; </w:t>
      </w:r>
    </w:p>
    <w:p>
      <w:pPr>
        <w:pStyle w:val="Footer"/>
        <w:tabs>
          <w:tab w:val="left" w:pos="708" w:leader="none"/>
        </w:tabs>
        <w:jc w:val="center"/>
        <w:rPr/>
      </w:pPr>
      <w:r>
        <w:rPr>
          <w:bCs/>
          <w:sz w:val="28"/>
          <w:szCs w:val="28"/>
          <w:lang w:val="ru-RU"/>
        </w:rPr>
        <w:t>от 24 апреля 2025 года №10)</w:t>
      </w:r>
    </w:p>
    <w:p>
      <w:pPr>
        <w:pStyle w:val="Footer"/>
        <w:tabs>
          <w:tab w:val="left" w:pos="708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юджете Пугачевского </w:t>
      </w:r>
    </w:p>
    <w:p>
      <w:pPr>
        <w:pStyle w:val="Footer"/>
        <w:tabs>
          <w:tab w:val="left" w:pos="708" w:leader="none"/>
        </w:tabs>
        <w:rPr/>
      </w:pPr>
      <w:r>
        <w:rPr>
          <w:b/>
          <w:bCs/>
          <w:sz w:val="28"/>
          <w:szCs w:val="28"/>
        </w:rPr>
        <w:t>муниципального района на 20</w:t>
      </w:r>
      <w:r>
        <w:rPr>
          <w:b/>
          <w:bCs/>
          <w:sz w:val="28"/>
          <w:szCs w:val="28"/>
          <w:lang w:val="ru-RU"/>
        </w:rPr>
        <w:t>25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Footer"/>
        <w:tabs>
          <w:tab w:val="left" w:pos="708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и на плановый период 20</w:t>
      </w:r>
      <w:r>
        <w:rPr>
          <w:b/>
          <w:bCs/>
          <w:sz w:val="28"/>
          <w:szCs w:val="28"/>
          <w:lang w:val="ru-RU"/>
        </w:rPr>
        <w:t>26</w:t>
      </w:r>
      <w:r>
        <w:rPr>
          <w:b/>
          <w:bCs/>
          <w:sz w:val="28"/>
          <w:szCs w:val="28"/>
        </w:rPr>
        <w:t xml:space="preserve"> и 202</w:t>
      </w:r>
      <w:r>
        <w:rPr>
          <w:b/>
          <w:bCs/>
          <w:sz w:val="28"/>
          <w:szCs w:val="28"/>
          <w:lang w:val="ru-RU"/>
        </w:rPr>
        <w:t xml:space="preserve">7 </w:t>
      </w:r>
      <w:r>
        <w:rPr>
          <w:b/>
          <w:bCs/>
          <w:sz w:val="28"/>
          <w:szCs w:val="28"/>
        </w:rPr>
        <w:t>го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Пугачевского муниципального района, Собрание Пугачевского муниципального района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1.Утвердить основные характеристики бюджета Пугачевского муниципального района на 2025 год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бщий объем доходов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1 578 569,2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щий объем расходов в сумме </w:t>
      </w:r>
      <w:r>
        <w:rPr>
          <w:rFonts w:cs="Times New Roman" w:ascii="Times New Roman" w:hAnsi="Times New Roman"/>
          <w:bCs/>
          <w:sz w:val="28"/>
          <w:szCs w:val="28"/>
        </w:rPr>
        <w:t>1 630 240,6</w:t>
      </w:r>
      <w:r>
        <w:rPr>
          <w:rFonts w:cs="Times New Roman" w:ascii="Times New Roman" w:hAnsi="Times New Roman"/>
          <w:sz w:val="28"/>
          <w:szCs w:val="28"/>
        </w:rPr>
        <w:t xml:space="preserve">  тыс. рублей;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дефицит (профицит) в сумме </w:t>
      </w:r>
      <w:r>
        <w:rPr>
          <w:rFonts w:cs="Times New Roman" w:ascii="Times New Roman" w:hAnsi="Times New Roman"/>
          <w:bCs/>
          <w:sz w:val="28"/>
          <w:szCs w:val="28"/>
        </w:rPr>
        <w:t>51 671,4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татки бюджетных средств на 1 января 2025 года в сумме                    21 671,4 тыс. рубле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основные характеристики бюджета Пугачевского муниципального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6 год и 2027 год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ий объем доходов бюджета муниципального района на 2026 год в сумме  1 387 033,7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 на 2027 год 1 404 115,5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бщий объем расходов бюджета муниципального района на 2026 год в сумме  1 387 033,7 тыс. рублей, в том числе условно утвержденные расходы в сумме </w:t>
      </w:r>
      <w:r>
        <w:rPr>
          <w:rFonts w:cs="Times New Roman" w:ascii="Times New Roman" w:hAnsi="Times New Roman"/>
          <w:sz w:val="27"/>
          <w:szCs w:val="27"/>
        </w:rPr>
        <w:t xml:space="preserve">14 679,5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и на 2027 год в сумме 1 404 115,5 тыс. рублей, в том числе условно утвержденные расходы в сумме </w:t>
      </w:r>
      <w:r>
        <w:rPr>
          <w:rFonts w:cs="Times New Roman" w:ascii="Times New Roman" w:hAnsi="Times New Roman"/>
          <w:sz w:val="27"/>
          <w:szCs w:val="27"/>
        </w:rPr>
        <w:t xml:space="preserve">30 151,1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ефицит (профицит) бюджета муниципального района на 2026 год в сумме 0,0 тыс. рублей и на 2027 год в сумме 0,0 тыс. рублей.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: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доходов бюджета 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5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6 и 2027 годов 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1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нормативы распределения доходов между бюджетом Пугачевского муниципального района и бюджетами городских, сельских поселений Пугачевского муниципального района согласно приложению 2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верди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 на исполнение публичных нормативных обязательст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 - 11 246,5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6 год  - 8 269,2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7 год  - 8 696,6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м бюджетных ассигнований муниципального дорожного фонд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 - 44 378,7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6 год  - 45 150,6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7 год  - 46 912,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едомственную структуру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5 год и на плановый период 2026 и 2027 годов согласно приложению 3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 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5 год и на плановый период 2026 и 2027 годов согласно приложению 4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 распределение бюджетных ассигнований по 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5 год и на плановый период 2026 и 2027 годов согласно приложению 5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, что в 2025 году в соответствии со статьей 242.26 Бюджетного кодекса Российской Федерации казначейскому сопровождению подлежат следующие средства бюджета района:</w:t>
      </w:r>
    </w:p>
    <w:p>
      <w:pPr>
        <w:pStyle w:val="Style17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) авансы и расчеты по муниципальным контрактам, заключаемым на сумму 50 000,0 тыс. рублей и более;</w:t>
      </w:r>
    </w:p>
    <w:p>
      <w:pPr>
        <w:pStyle w:val="Style17"/>
        <w:ind w:firstLine="708"/>
        <w:rPr/>
      </w:pPr>
      <w:r>
        <w:rPr>
          <w:rFonts w:eastAsia="Calibri"/>
          <w:szCs w:val="28"/>
        </w:rPr>
        <w:t xml:space="preserve">2) авансы и расчеты по (контрактам, договорам), заключаемым на сумму 50 000,0 тыс. рублей и более бюджетными и автономными </w:t>
      </w:r>
      <w:r>
        <w:rPr>
          <w:szCs w:val="28"/>
        </w:rPr>
        <w:t>учреждениями, лицевые счета которым открыты в финансовом органе района, за счет средств, поступающих указанным учреждениям в соответствии с законодательством Российской Федерации</w:t>
      </w:r>
      <w:r>
        <w:rPr>
          <w:rFonts w:eastAsia="Calibri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7. Казначейское сопровождение средств, указанных в пункте 6 настоящего решения, осуществляет финансовое управление администрации Пугачевского муниципального района Саратовской области в соответствии со статьей 242.26 Бюджетного кодекса Российской Федера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. Установить размер резервного фонда администрации Пугачевского муниципального района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25 год – 10 000,0 тыс. рубле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26 год – 5 000,0 тыс. рубле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27 год – 5 000,0 тыс. рубле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межбюджетные трансферты, предоставляемые из бюджета Пугачевского муниципального района бюджетам поселений, входящих в состав Пугачевского муниципального района в следующей форм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тации бюджетам поселений на выравнивание бюджетной обеспеченности за счет субвенции из областного бюджета с распределением согласно приложению 6 к настоящему решению в объе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– 3 576,1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– 3 762,9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– 3 926,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Утвердить </w:t>
      </w:r>
      <w:r>
        <w:rPr>
          <w:rFonts w:cs="Times New Roman" w:ascii="Times New Roman" w:hAnsi="Times New Roman"/>
          <w:bCs/>
          <w:sz w:val="28"/>
          <w:szCs w:val="28"/>
        </w:rPr>
        <w:t>источники внутреннего финансирования дефицита бюджета Пугачевского муниципального района на 2025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7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Установить верхний предел  муниципального внутреннего долга района: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6 года в  сумме  30 00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размере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7 года в  сумме  30 00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размере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8 года в  сумме  30 00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размере 0,0 тыс. рубле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2. Утвердить </w:t>
      </w:r>
      <w:r>
        <w:rPr>
          <w:rFonts w:cs="Times New Roman" w:ascii="Times New Roman" w:hAnsi="Times New Roman"/>
          <w:sz w:val="28"/>
          <w:szCs w:val="24"/>
        </w:rPr>
        <w:t xml:space="preserve">программу муниципальных внутренних заимствований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угачевского муниципального района на 2025 год и на плановый период 2026 и 2027 годов </w:t>
      </w:r>
      <w:r>
        <w:rPr>
          <w:rFonts w:cs="Times New Roman" w:ascii="Times New Roman" w:hAnsi="Times New Roman"/>
          <w:sz w:val="28"/>
          <w:szCs w:val="28"/>
        </w:rPr>
        <w:t>согласно приложению 8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35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Установить, что: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 обеспечивает направление в 2025 году остатков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Пугач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объеме до 21 671,4 тыс. рублей, находящихся по состоянию на 1 января 2025 года на едином счете бюджета Пугачевского муниципального района, на покрытие временных кассовых разрывов и на увеличение бюджетных ассигнований на оплату кредиторской задолженности за оказанные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становить, чт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Пугачевского муниципального района Саратовской области на основании статьи 5 решения Собрания Пугачевского муниципального района Саратовкой области от 29 марта 2010 года № 467 «Об утверждении Положения о бюджетном процессе Пугачевского муниципального района Саратовской области» обеспечивает внесение изменений в кассовый план по доходам в части безвозмездных поступлений в соответствии с законом Саратовской области «Об областном бюджете на 2025 год и на плановый период 2026 и 2027 годов», нормативно-правовыми актами Правительства Саратовской област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 в соответствии со статьей 6.2 решения Собрания Пугачевского муниципального района Саратовской области от 29 марта 2010 года № 467 «Об утверждении Положения о бюджетном процессе Пугачевского муниципального района Саратовской области» следующие дополнительные основания для внесения изменений в сводную бюджетную роспись бюджета Пугачевского муниципального района без внесения изменений в настоящее реш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несение в установленном порядке изменений в муниципальные программы муниципального района в части перераспределения бюджетных ассигнований между мероприятиями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муниципального района в пределах объема бюджетных ассигнований, предусмотренных главному распорядителю средств бюджета района на реализацию непрограммных направлениям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)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главными распорядителями средств местного бюджета, разделами, подразделами, целевыми статьями и видами расходов классификации расходов бюджета района, мероприятиями муниципальной программы района в пределах общего объема средств, предусмотренных на финансовое обеспечение реализации муниципальной программы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Разрешить главным распорядителям и получателям бюджета Пугачевского муниципального района производить оплату кредиторской задолженности за оказанные услуги за счет бюджетных ассигнований и в пределах лимитов  бюджетных обязательств текущего года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 исходя из прогнозируемого уровня инфляции размер индексации с 1 января 2025 года на 4,0 процента, с 1 октября 2025 года на 4,0 процента, с 1 октября 2026 года на 4,0 процента, с 1 октября 2027 года на 4,0 процента: 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го вознаграждения выборных должностных лиц района и лиц, замещающих муниципальные должности, осуществляющих свои полномочия на постоянной основе;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(окладов) работников муниципальных казенных, бюджетных и автономных учреждений Пугачевского района Саратовской области, за исключением педагогов муниципальных учреждений дополнительного образования, в том числе педагогов в системе учреждений культуры и работников муниципальных учреждений культуры;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и окладов за классный чин муниципальных служащих и работников, замещающих должности, не являющиеся должностями муниципальной службы района, и осуществляющих техническое обеспечение деятельности органов местного самоуправления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Контроль за исполнением настоящего решения возложить на комиссию по бюджетно-финансовой политике, экономическому развитию района Собрания Пугачев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Настоящее решение подлежит официальному опубликованию и  вступает в силу с 1 </w:t>
      </w:r>
      <w:r>
        <w:rPr>
          <w:rFonts w:cs="Times New Roman" w:ascii="Times New Roman" w:hAnsi="Times New Roman"/>
          <w:bCs/>
          <w:sz w:val="28"/>
          <w:szCs w:val="28"/>
        </w:rPr>
        <w:t>января 2025 года.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                                 П.Н. Каль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</w:t>
        <w:tab/>
        <w:t xml:space="preserve">  А.В. Я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4536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ложение 1 </w:t>
      </w:r>
    </w:p>
    <w:p>
      <w:pPr>
        <w:pStyle w:val="Heading1"/>
        <w:ind w:left="4536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  решению Собрания Пугачевского муниципального района </w:t>
      </w:r>
    </w:p>
    <w:p>
      <w:pPr>
        <w:pStyle w:val="Heading1"/>
        <w:ind w:left="4536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аратовской области</w:t>
      </w:r>
    </w:p>
    <w:p>
      <w:pPr>
        <w:pStyle w:val="Heading1"/>
        <w:ind w:left="4536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О бюджете Пугачевского</w:t>
      </w:r>
    </w:p>
    <w:p>
      <w:pPr>
        <w:pStyle w:val="Heading1"/>
        <w:ind w:left="4536" w:hanging="0"/>
        <w:rPr/>
      </w:pPr>
      <w:r>
        <w:rPr>
          <w:b w:val="false"/>
          <w:color w:val="000000"/>
          <w:sz w:val="28"/>
          <w:szCs w:val="28"/>
        </w:rPr>
        <w:t xml:space="preserve">муниципального района на 2025 год и на </w:t>
      </w:r>
      <w:r>
        <w:rPr>
          <w:b w:val="false"/>
          <w:sz w:val="28"/>
          <w:szCs w:val="28"/>
        </w:rPr>
        <w:t>плановый период 2026 и 2027 годов»</w:t>
      </w:r>
    </w:p>
    <w:p>
      <w:pPr>
        <w:pStyle w:val="Heading1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доходов бюджета Пугачевского муниципальн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тыс.рублей</w:t>
      </w:r>
    </w:p>
    <w:tbl>
      <w:tblPr>
        <w:tblW w:w="9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272"/>
        <w:gridCol w:w="1279"/>
        <w:gridCol w:w="1279"/>
        <w:gridCol w:w="1275"/>
        <w:gridCol w:w="12"/>
      </w:tblGrid>
      <w:tr>
        <w:trPr>
          <w:trHeight w:val="10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кода бюджетной классификации до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бюджетной классификации доходов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16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9 514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0 979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9 440,8</w:t>
            </w:r>
          </w:p>
        </w:tc>
      </w:tr>
      <w:tr>
        <w:trPr>
          <w:trHeight w:val="27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1 46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9 509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4 303,1</w:t>
            </w:r>
          </w:p>
        </w:tc>
      </w:tr>
      <w:tr>
        <w:trPr>
          <w:trHeight w:val="27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 46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 509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 303,1</w:t>
            </w:r>
          </w:p>
        </w:tc>
      </w:tr>
      <w:tr>
        <w:trPr>
          <w:trHeight w:val="63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533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603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 588,4</w:t>
            </w:r>
          </w:p>
        </w:tc>
      </w:tr>
      <w:tr>
        <w:trPr>
          <w:trHeight w:val="64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 02000 01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533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603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588,4</w:t>
            </w:r>
          </w:p>
        </w:tc>
      </w:tr>
      <w:tr>
        <w:trPr>
          <w:trHeight w:val="28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 55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 310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 404,0</w:t>
            </w:r>
          </w:p>
        </w:tc>
      </w:tr>
      <w:tr>
        <w:trPr>
          <w:trHeight w:val="342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 02000 02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25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69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998,0</w:t>
            </w:r>
          </w:p>
        </w:tc>
      </w:tr>
      <w:tr>
        <w:trPr>
          <w:trHeight w:val="4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 04000 02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3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84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06,0</w:t>
            </w:r>
          </w:p>
        </w:tc>
      </w:tr>
      <w:tr>
        <w:trPr>
          <w:trHeight w:val="13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 79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 54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 324,0</w:t>
            </w:r>
          </w:p>
        </w:tc>
      </w:tr>
      <w:tr>
        <w:trPr>
          <w:trHeight w:val="2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 04000 02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79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54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324,0</w:t>
            </w:r>
          </w:p>
        </w:tc>
      </w:tr>
      <w:tr>
        <w:trPr>
          <w:trHeight w:val="3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15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20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255,0</w:t>
            </w:r>
          </w:p>
        </w:tc>
      </w:tr>
      <w:tr>
        <w:trPr>
          <w:trHeight w:val="59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85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83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831,0</w:t>
            </w:r>
          </w:p>
        </w:tc>
      </w:tr>
      <w:tr>
        <w:trPr>
          <w:trHeight w:val="230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 05000 00 0000 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37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35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351,0</w:t>
            </w:r>
          </w:p>
        </w:tc>
      </w:tr>
      <w:tr>
        <w:trPr>
          <w:trHeight w:val="154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 05010 00 0000 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9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9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90,0</w:t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 05070 00 0000 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03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 09000 00 0000 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38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7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7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7,4</w:t>
            </w:r>
          </w:p>
        </w:tc>
      </w:tr>
      <w:tr>
        <w:trPr>
          <w:trHeight w:val="47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885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711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474,9</w:t>
            </w:r>
          </w:p>
        </w:tc>
      </w:tr>
      <w:tr>
        <w:trPr>
          <w:trHeight w:val="56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 06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85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11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74,9</w:t>
            </w:r>
          </w:p>
        </w:tc>
      </w:tr>
      <w:tr>
        <w:trPr>
          <w:trHeight w:val="14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3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3,0</w:t>
            </w:r>
          </w:p>
        </w:tc>
      </w:tr>
      <w:tr>
        <w:trPr>
          <w:trHeight w:val="23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езвозмездные поступления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89 054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6 054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4 674,7</w:t>
            </w:r>
          </w:p>
        </w:tc>
      </w:tr>
      <w:tr>
        <w:trPr>
          <w:trHeight w:val="51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89 054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6 054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4 674,7</w:t>
            </w:r>
          </w:p>
        </w:tc>
      </w:tr>
      <w:tr>
        <w:trPr>
          <w:trHeight w:val="37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бюджетам бюджетной системы  Российской Федер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1 805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6 20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 581,7</w:t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15001 00 0000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3 333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6 20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 581,7</w:t>
            </w:r>
          </w:p>
        </w:tc>
      </w:tr>
      <w:tr>
        <w:trPr>
          <w:trHeight w:val="85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15001 05 0000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 333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 20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581,7</w:t>
            </w:r>
          </w:p>
        </w:tc>
      </w:tr>
      <w:tr>
        <w:trPr>
          <w:trHeight w:val="632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15002 00 0000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47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15002 05 0000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7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1 269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824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877,7</w:t>
            </w:r>
          </w:p>
        </w:tc>
      </w:tr>
      <w:tr>
        <w:trPr>
          <w:trHeight w:val="127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на организацию бесплатног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рячего пит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5304 05 0000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89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824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877,7</w:t>
            </w:r>
          </w:p>
        </w:tc>
      </w:tr>
      <w:tr>
        <w:trPr>
          <w:trHeight w:val="130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на обеспечение развития и укрепл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териально-технической баз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омов культуры в населенных пунктах с числом жителей до 50 тысяч челове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5467 05 0000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38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на реализацию мероприятий по обеспечению жильем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олодых сем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5497 05 0000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2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ддержку отрасли культуры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5519 05 0000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5559 05 0000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79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5750 05 0112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86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9999 05 0000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 497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области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охранение достигнут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ей повыш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платы труда отдельных категор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ников бюджетной сфер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9999 05 0078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64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области на проведе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ого и текущего ремонт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униципальных образовательных организац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9999 05 0086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5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бюджетам муниципальных районов и городских округов области на обеспечение условий для реализации мероприятий п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ернизации школьных систем образов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9999 05 0120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7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области на проведе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апитальных и текущих ремонт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х залов муниципальных образовательных организац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9999 05 0126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1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области на достижение показателей результативности по обеспечению развития и укрепл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териально-технической базы домов культу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населенных пунктах с числом жителей до 50 тысяч челове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9999 05 0128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1 99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3 385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5 464,3</w:t>
            </w:r>
          </w:p>
        </w:tc>
      </w:tr>
      <w:tr>
        <w:trPr>
          <w:trHeight w:val="79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0024 05 0000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11 49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2 517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4 168,4</w:t>
            </w:r>
          </w:p>
        </w:tc>
      </w:tr>
      <w:tr>
        <w:trPr>
          <w:trHeight w:val="100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овое обеспеч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разовательной деятельности муниципальных общеобразовательных учрежде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0024 05 0001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9 884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 705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162,3</w:t>
            </w:r>
          </w:p>
        </w:tc>
      </w:tr>
      <w:tr>
        <w:trPr>
          <w:trHeight w:val="154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иссий по делам несовершеннолетних и защите их пра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0024 05 0003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9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9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9,7</w:t>
            </w:r>
          </w:p>
        </w:tc>
      </w:tr>
      <w:tr>
        <w:trPr>
          <w:trHeight w:val="77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 бюджетам муниципальных районов области на исполнение государственных полномочий по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расчету и предоставлению дотаций поселения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0024 05 0007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76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2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26,0</w:t>
            </w:r>
          </w:p>
        </w:tc>
      </w:tr>
      <w:tr>
        <w:trPr>
          <w:trHeight w:val="2252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тивных комисс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0024 05 0008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,6</w:t>
            </w:r>
          </w:p>
        </w:tc>
      </w:tr>
      <w:tr>
        <w:trPr>
          <w:trHeight w:val="3012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опеке и попечительству в отношении несовершеннолет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0024 05 0009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8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82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82,8</w:t>
            </w:r>
          </w:p>
        </w:tc>
      </w:tr>
      <w:tr>
        <w:trPr>
          <w:trHeight w:val="240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 организации предоставл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пенсации родительской пла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присмотр и уход за детьми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0024 05 0012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,5</w:t>
            </w:r>
          </w:p>
        </w:tc>
      </w:tr>
      <w:tr>
        <w:trPr>
          <w:trHeight w:val="141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пенсацию  родительской пла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0024 05 0014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8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81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81,5</w:t>
            </w:r>
          </w:p>
        </w:tc>
      </w:tr>
      <w:tr>
        <w:trPr>
          <w:trHeight w:val="197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области н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  предоставление пит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0024 05 0027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63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63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63,7</w:t>
            </w:r>
          </w:p>
        </w:tc>
      </w:tr>
      <w:tr>
        <w:trPr>
          <w:trHeight w:val="159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частичное финансиров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0024 05 0028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,1</w:t>
            </w:r>
          </w:p>
        </w:tc>
      </w:tr>
      <w:tr>
        <w:trPr>
          <w:trHeight w:val="380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и предоставления пит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0024 05 0029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,8</w:t>
            </w:r>
          </w:p>
        </w:tc>
      </w:tr>
      <w:tr>
        <w:trPr>
          <w:trHeight w:val="131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финансовое обеспеч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тельной деятельности муниципаль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ошкольн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ых организац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0024 05 0037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 37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 363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 363,1</w:t>
            </w:r>
          </w:p>
        </w:tc>
      </w:tr>
      <w:tr>
        <w:trPr>
          <w:trHeight w:val="162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области на осуществление органами местного самоуправления отдельных государственных полномоч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0024 05 0043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18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18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18,2</w:t>
            </w:r>
          </w:p>
        </w:tc>
      </w:tr>
      <w:tr>
        <w:trPr>
          <w:trHeight w:val="248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области н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  компенсацию стоимости горячего пит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одителям (законным представителям) обучающихся по образовательным программам начального общего образования на дому детей 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0024 05 0045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121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на осуществление полномочий по составлению (изменению)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исков кандидатов в присяжные заседател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едеральных судов общей юрисдикции в Российской Федер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5120 05 0000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53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на ежемесячное денежное вознаграждение з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лассное руководств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5303 05 0000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49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5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278,1</w:t>
            </w:r>
          </w:p>
        </w:tc>
      </w:tr>
      <w:tr>
        <w:trPr>
          <w:trHeight w:val="32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4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 98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642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751,0</w:t>
            </w:r>
          </w:p>
        </w:tc>
      </w:tr>
      <w:tr>
        <w:trPr>
          <w:trHeight w:val="338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бюджетам муниципальных районов на обеспечение выплат ежемесячного денежного вознагражде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ветникам директор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45050 05 0000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5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5,3</w:t>
            </w:r>
          </w:p>
        </w:tc>
      </w:tr>
      <w:tr>
        <w:trPr>
          <w:trHeight w:val="177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бюджетам муниципальных районов на проведение мероприятий по обеспечению деятельно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ветников директо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45179 05 0000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16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75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47,5</w:t>
            </w:r>
          </w:p>
        </w:tc>
      </w:tr>
      <w:tr>
        <w:trPr>
          <w:trHeight w:val="35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49999 00 0000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 979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582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618,2</w:t>
            </w:r>
          </w:p>
        </w:tc>
      </w:tr>
      <w:tr>
        <w:trPr>
          <w:trHeight w:val="158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, передаваемые бюджетам муниципальных районов области на размещение социально значимой информации 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чатных средствах массовой информ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учрежденных органами местного самоуправ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49999 05 0015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2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2,5</w:t>
            </w:r>
          </w:p>
        </w:tc>
      </w:tr>
      <w:tr>
        <w:trPr>
          <w:trHeight w:val="109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, передаваемые бюджетам муниципальных районов области на оснащение и укрепле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териально-техничес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азы образовательных организац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49999 05 0067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9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, передаваемые бюджетам муниципальных районов области на проведение капитального и текущего ремонта, техническое оснащение муниципальных учрежден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ьтурно-досугового тип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49999 05 0070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енно-патриотическому воспитани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ражда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49999 05 0106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, передаваемые бюджетам муниципальных районов области на укрепле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териально-технической базы и оснащение музеев боевой слав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муниципальных образовательных организация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49999 05 0110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, передаваемые бюджетам муниципальных районов области на обеспече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рожно-эксплуатационной техни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униципальных районов и городских округов обла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49999 05 0117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6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, передаваемые бюджетам муниципальных районов области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овое обеспечение расход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смотр и уход за детьми дошкольного возраста из многодетных сем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49999 05 0119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0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0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07,0</w:t>
            </w:r>
          </w:p>
        </w:tc>
      </w:tr>
      <w:tr>
        <w:trPr>
          <w:trHeight w:val="131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, передаваемые бюджетам муниципальных районов области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ощрительные выплаты водителям школьн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бусов муниципальных общеобразовательных организац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49999 05 0131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8,7</w:t>
            </w:r>
          </w:p>
        </w:tc>
      </w:tr>
      <w:tr>
        <w:trPr>
          <w:trHeight w:val="191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49999 05 0141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49999 05 0145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264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бласти на финансовое обеспечение цифровой образовательной среды в общеобразовательных организация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49999 05 0146 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78 569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87 033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404 115,5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45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 решению Собрания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45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гачевского 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45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45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бюджете Пугачевск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45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на 2025 год 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45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новый период 2026 и 2027 годов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рмати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пределения доходов между бюджетом Пугачевского муниципального района и бюджетами городских, сельских поселений Пугач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7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процентах</w:t>
      </w:r>
    </w:p>
    <w:tbl>
      <w:tblPr>
        <w:tblW w:w="100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969"/>
        <w:gridCol w:w="1148"/>
        <w:gridCol w:w="1120"/>
        <w:gridCol w:w="1106"/>
      </w:tblGrid>
      <w:tr>
        <w:trPr>
          <w:trHeight w:val="93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ьн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-ты городс-ких поселе-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-ты сельс-ких поселе-ний</w:t>
            </w:r>
          </w:p>
        </w:tc>
      </w:tr>
      <w:tr>
        <w:trPr>
          <w:trHeight w:val="553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42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3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7013 05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7033 05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7043 05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7053 05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3 05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3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змещения временно свободных средств бюджетов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3 13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змещения временно свободных средств бюджетов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город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13 13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и органами местного самоуправления муниципальных районов, государственными 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14 13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 предприятиями либо  государственными или муниципальными 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05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 имущества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3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 имущества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город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05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 бюджетов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3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 бюджетов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город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05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и, взимаемые органами местного самоуправления (организациями)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за выполнение определенных функц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3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и, взимаемые органами местного самоуправления (организациями)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город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за выполнение определенных функц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05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3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город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05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(по обязательствам, возникшим до 1 января 2008 года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3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город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(по обязательствам, возникшим до 1 января 2008 года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3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город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7 15030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7 15030 13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ициативные платежи, зачисляемые в бюджеты городских поселений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5 год </w:t>
      </w:r>
    </w:p>
    <w:p>
      <w:pPr>
        <w:pStyle w:val="Normal"/>
        <w:spacing w:lineRule="auto" w:line="240" w:before="0" w:after="0"/>
        <w:ind w:left="4196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а плановый период 2026 и 2027 год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Пугаче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на 2025 год и на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</w:t>
      </w:r>
      <w:r>
        <w:rPr/>
        <w:t>тыс.рублей</w:t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6"/>
        <w:gridCol w:w="709"/>
        <w:gridCol w:w="570"/>
        <w:gridCol w:w="708"/>
        <w:gridCol w:w="6"/>
        <w:gridCol w:w="1695"/>
        <w:gridCol w:w="709"/>
        <w:gridCol w:w="1418"/>
        <w:gridCol w:w="1274"/>
        <w:gridCol w:w="1277"/>
      </w:tblGrid>
      <w:tr>
        <w:trPr>
          <w:trHeight w:val="23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 раз де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с хо 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 год</w:t>
            </w:r>
          </w:p>
        </w:tc>
      </w:tr>
      <w:tr>
        <w:trPr>
          <w:trHeight w:val="23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сельского хозяйства администрации Пугачевского муниципального района Саратовской област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32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25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550,1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2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5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50,1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8,2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8,2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8,2</w:t>
            </w:r>
          </w:p>
        </w:tc>
      </w:tr>
      <w:tr>
        <w:trPr>
          <w:trHeight w:val="27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8,2</w:t>
            </w:r>
          </w:p>
        </w:tc>
      </w:tr>
      <w:tr>
        <w:trPr>
          <w:trHeight w:val="6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8,2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5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3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31,9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5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3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31,9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сполнительно-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5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3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31,9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5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3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31,9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5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3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31,9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образования администрации Пугаче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80 57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9 94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1 743,3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3 08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 13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 588,6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97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47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709,1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69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47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709,1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69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47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709,1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1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15,6</w:t>
            </w:r>
          </w:p>
        </w:tc>
      </w:tr>
      <w:tr>
        <w:trPr>
          <w:trHeight w:val="13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4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4</w:t>
            </w:r>
          </w:p>
        </w:tc>
      </w:tr>
      <w:tr>
        <w:trPr>
          <w:trHeight w:val="13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3,2</w:t>
            </w:r>
          </w:p>
        </w:tc>
      </w:tr>
      <w:tr>
        <w:trPr>
          <w:trHeight w:val="406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3,2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22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45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 693,5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37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36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363,1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37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36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363,1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85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9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330,4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85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9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330,4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 73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 60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 343,5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 60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 20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 757,8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 55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 87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 373,9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монт и оснащение школьных музе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 76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 00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 963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 88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 70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 162,3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 88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 70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 162,3</w:t>
            </w:r>
          </w:p>
        </w:tc>
      </w:tr>
      <w:tr>
        <w:trPr>
          <w:trHeight w:val="26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,7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,7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3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40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862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3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40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862,0</w:t>
            </w:r>
          </w:p>
        </w:tc>
      </w:tr>
      <w:tr>
        <w:trPr>
          <w:trHeight w:val="20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U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U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U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0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U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0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U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U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 (объекты, планируемые к реализации в рамках двух финансовых лет) (в рамках достижения соответствующих задач федерального 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4 А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4 А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49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86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410,9</w:t>
            </w:r>
          </w:p>
        </w:tc>
      </w:tr>
      <w:tr>
        <w:trPr>
          <w:trHeight w:val="24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6 5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5,3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6 5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5,3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6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7,5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6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7,5</w:t>
            </w:r>
          </w:p>
        </w:tc>
      </w:tr>
      <w:tr>
        <w:trPr>
          <w:trHeight w:val="18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6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49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80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78,1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6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49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80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78,1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Поддержка одаренных детей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2,5</w:t>
            </w:r>
          </w:p>
        </w:tc>
      </w:tr>
      <w:tr>
        <w:trPr>
          <w:trHeight w:val="6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2,5</w:t>
            </w:r>
          </w:p>
        </w:tc>
      </w:tr>
      <w:tr>
        <w:trPr>
          <w:trHeight w:val="13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</w:tr>
      <w:tr>
        <w:trPr>
          <w:trHeight w:val="13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3,8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3,8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ривлечение молодых специалистов в образовательные учреждения Пуг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Выплата муниципальной стипендии гражданину, заключившему договор о целевом обучении в период его обу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7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7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Школьное молок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7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8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441,4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7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8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441,4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6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6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63,7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6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6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63,7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9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2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77,7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9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2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77,7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7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85,7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7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85,7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7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85,7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7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85,7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59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8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10,7</w:t>
            </w:r>
          </w:p>
        </w:tc>
      </w:tr>
      <w:tr>
        <w:trPr>
          <w:trHeight w:val="6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40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8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10,7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3,4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3,4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3,4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3,4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творчества детей и юнош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0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4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67,3</w:t>
            </w:r>
          </w:p>
        </w:tc>
      </w:tr>
      <w:tr>
        <w:trPr>
          <w:trHeight w:val="15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7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4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67,3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8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8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6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4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67,3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6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4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67,3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етско-юношеск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7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7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25,3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9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5,6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9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5,6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работы лагерей с дневным пребыванием детей на базе общеобразовате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5,6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5,6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5,6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5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2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93,7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сполнительно-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5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2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93,7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5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2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93,7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5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2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93,7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6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6,0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6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6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48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1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54,7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4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8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7,3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4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8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7,3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етско-юношеск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4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8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7,3</w:t>
            </w:r>
          </w:p>
        </w:tc>
      </w:tr>
      <w:tr>
        <w:trPr>
          <w:trHeight w:val="15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4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8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7,3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6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6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8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7,3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8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7,3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3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2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97,4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6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2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97,4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етско-юношеск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6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2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97,4</w:t>
            </w:r>
          </w:p>
        </w:tc>
      </w:tr>
      <w:tr>
        <w:trPr>
          <w:trHeight w:val="15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6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2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97,4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0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2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97,4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0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2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97,4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культуры администрации Пугачевского муниципального района 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 93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 02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 510,1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93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02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510,1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41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40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788,1</w:t>
            </w:r>
          </w:p>
        </w:tc>
      </w:tr>
      <w:tr>
        <w:trPr>
          <w:trHeight w:val="12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Пугачевского муниципального района Саратовской области на 2025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10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40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788,1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"Развитие библиотеч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4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9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60,7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7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9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60,7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8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9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60,7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8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9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60,7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Государственная поддержка муниципальных учреждений культуры, находящихся на территории сельских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3 L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3 L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18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69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607,3</w:t>
            </w:r>
          </w:p>
        </w:tc>
      </w:tr>
      <w:tr>
        <w:trPr>
          <w:trHeight w:val="15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централизованной клубной системой Пугачевского района и культурно-досуговым центро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97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27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159,9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2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2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64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27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159,9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64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27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159,9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ультурно-досуговым центром с. Каменка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7,4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7,4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7,4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Государственная поддержка муниципальных учреждений культуры, находящихся на территории сельских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3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3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4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5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5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5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средства для достижения показателей результатив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5 А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5 А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музей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7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0,1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емориальны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2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1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1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1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раеведчески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9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9,0</w:t>
            </w:r>
          </w:p>
        </w:tc>
      </w:tr>
      <w:tr>
        <w:trPr>
          <w:trHeight w:val="6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9,0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2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2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сполнительно-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2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2,0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2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Пугаче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 30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 19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 005,3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92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71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997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6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6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сполнительно-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6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6</w:t>
            </w:r>
          </w:p>
        </w:tc>
      </w:tr>
      <w:tr>
        <w:trPr>
          <w:trHeight w:val="12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6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64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3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312,6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82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94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23,5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сполнительно-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82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94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23,5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76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63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566,0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9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63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566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6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57,5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6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57,5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2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8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89,1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8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8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89,1</w:t>
            </w:r>
          </w:p>
        </w:tc>
      </w:tr>
      <w:tr>
        <w:trPr>
          <w:trHeight w:val="15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6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4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</w:tr>
      <w:tr>
        <w:trPr>
          <w:trHeight w:val="26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9,7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3,7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</w:tr>
      <w:tr>
        <w:trPr>
          <w:trHeight w:val="22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2,8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6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8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2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15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912,4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37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15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912,4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5-2027 годы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37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15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912,4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Восстановление транспортно-эксплуатационных характеристик автомобильных дорог общего пользования местного знач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7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4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автомобильных дорог общего пользования местного значения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9Д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7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4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9Д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7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4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13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Поддержание надлежащего технического состояния автомобильных дорог общего пользования местного значения, оценка технического состояния, а также организация и обеспечение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0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0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17,3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9Д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2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17,3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9Д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2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17,3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беспеч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9Д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9Д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6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9Д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9Д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 (за счет средств местного бюджета (дополнительно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9Д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9Д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 (за счет средств местного бюджета (софинансирование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SД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SД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уризма на территории Пугачевского муниципального района Саратовской области на 2025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22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22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54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54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54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4 5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4 5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4 5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4 5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6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6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91,4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4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8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39,5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4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8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39,5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4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8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39,5</w:t>
            </w:r>
          </w:p>
        </w:tc>
      </w:tr>
      <w:tr>
        <w:trPr>
          <w:trHeight w:val="13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4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8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39,5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4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8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39,5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1,9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1,9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е выплаты гражданам, поступившим на военную службу по контра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В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В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1,9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1,9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1,9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 почетным гражданам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2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 на 2021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2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2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2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2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5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9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64,7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5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9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64,7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5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9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64,7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5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9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64,7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5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9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64,7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5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9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64,7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1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6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39,8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1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6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39,8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7,3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юджетные и автоном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7,3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7,3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7,3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</w:tr>
      <w:tr>
        <w:trPr>
          <w:trHeight w:val="13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ое управление администрации Пугаче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95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24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 274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2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7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48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2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7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48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2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7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48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сполнительно-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2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7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48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9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2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369,5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1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2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369,5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8,5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8,5</w:t>
            </w:r>
          </w:p>
        </w:tc>
      </w:tr>
      <w:tr>
        <w:trPr>
          <w:trHeight w:val="12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6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6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6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6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6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6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рание  Пугач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8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92,9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2,9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2,9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2,9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2,9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2,9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2,9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о-счетная комиссия Пугач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37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29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468,7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9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8,7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9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8,7</w:t>
            </w:r>
          </w:p>
        </w:tc>
      </w:tr>
      <w:tr>
        <w:trPr>
          <w:trHeight w:val="6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9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8,7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9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8,7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5,2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5,2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удитора контрольно-счет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2,7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2,7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8</w:t>
            </w:r>
          </w:p>
        </w:tc>
      </w:tr>
      <w:tr>
        <w:trPr>
          <w:trHeight w:val="54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8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учреждение "Методический центр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25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28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571,6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5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8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71,6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5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8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71,6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5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8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71,6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5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8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71,6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9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8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71,6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Административно-хозяйственная служба администрации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94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05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565,3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4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5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65,3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4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5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65,3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3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5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65,3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99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5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65,3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2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4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51,4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7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3,9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5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учреждение "Хозяйственно-эксплуатационная служба учреждений образования управления образования администрации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75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98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224,3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5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8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24,3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4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8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24,3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9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8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24,3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7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8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24,3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2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5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02,5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1,8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учреждение "Централизованная бухгалтерия органов местного самоуправления и муниципальных учреждений Пуг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33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0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414,2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3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2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3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2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3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2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3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2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7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,2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Централизованная бухгалтерия управления образования администрации Пуг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01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07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158,8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53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6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26,3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46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6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26,3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3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0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35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3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0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35,0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1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0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35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,3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,3</w:t>
            </w:r>
          </w:p>
        </w:tc>
      </w:tr>
      <w:tr>
        <w:trPr>
          <w:trHeight w:val="47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8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,8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15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5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7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32,5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6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7,3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8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8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8</w:t>
            </w:r>
          </w:p>
        </w:tc>
      </w:tr>
      <w:tr>
        <w:trPr>
          <w:trHeight w:val="18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7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7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1,5</w:t>
            </w:r>
          </w:p>
        </w:tc>
      </w:tr>
      <w:tr>
        <w:trPr>
          <w:trHeight w:val="6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1,5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1,5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1,5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Финансово-хозяйственная служба управления культуры администрации Пугаче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 18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 73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 385,8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17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73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85,8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17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73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85,8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11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73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85,8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7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73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85,8</w:t>
            </w:r>
          </w:p>
        </w:tc>
      </w:tr>
      <w:tr>
        <w:trPr>
          <w:trHeight w:val="11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11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73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85,8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30 24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72 35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73 964,4</w:t>
            </w:r>
          </w:p>
        </w:tc>
      </w:tr>
    </w:tbl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5 год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26 и 2027 год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Пугаче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/>
        <w:t>тыс. рубле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567"/>
        <w:gridCol w:w="1701"/>
        <w:gridCol w:w="567"/>
        <w:gridCol w:w="1276"/>
        <w:gridCol w:w="1276"/>
        <w:gridCol w:w="1276"/>
      </w:tblGrid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раз-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рас-хо-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 1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 186,1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сполнительно-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6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6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2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2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2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2,9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2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6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312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8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9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23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сполнительно-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8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9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23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7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6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566,0</w:t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9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6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566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57,5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57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89,1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89,1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6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9,7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3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</w:tr>
      <w:tr>
        <w:trPr>
          <w:trHeight w:val="2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2,8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6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16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16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сполнительно-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48,0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369,5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369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8,5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8,5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8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5,2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5,2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удитора контрольно-счет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2,7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2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8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5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79,5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3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79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3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79,5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65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3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5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 3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 4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 462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8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8,2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8,2</w:t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8,2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8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3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1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912,4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5-2027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3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1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912,4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Восстановление транспортно-эксплуатационных характеристик автомобильных дорог общего пользования местного знач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автомобильных дорог общего пользования местного значения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9Д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9Д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Поддержание надлежащего технического состояния автомобильных дорог общего пользования местного значения, оценка технического состояния, а также организация и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17,3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9Д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17,3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9Д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17,3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9Д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9Д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9Д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9Д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 (за счет средств местного бюджета (дополнительно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9Д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9Д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 (за счет средств местного бюджета (софинансирование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SД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SД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31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уризма на территории Пугачевского муниципального района Саратовской области на 2025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31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сполнительно-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31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31,9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31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59 8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 9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4 010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9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4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709,1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6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4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709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6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4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709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15,6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4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3,2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3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2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4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 693,5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3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3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363,1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3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3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363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8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330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8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330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 9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 6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 343,5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 1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 2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 757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 0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 8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 373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монт и оснащение школьных музее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 7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 0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 963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 8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 7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 162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 8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 7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 162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4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862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4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862,0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U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U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U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U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U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U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6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4 5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4 5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4 57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4 57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 (объекты, планируемые к реализации в рамках двух финансовых лет)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4 А7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4 А7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4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8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410,9</w:t>
            </w:r>
          </w:p>
        </w:tc>
      </w:tr>
      <w:tr>
        <w:trPr>
          <w:trHeight w:val="27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6 5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5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6 5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5,3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6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7,5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6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7,5</w:t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6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4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8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78,1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6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4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8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78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Поддержка одаренных детей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2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2,5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</w:tr>
      <w:tr>
        <w:trPr>
          <w:trHeight w:val="9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3,8</w:t>
            </w:r>
          </w:p>
        </w:tc>
      </w:tr>
      <w:tr>
        <w:trPr>
          <w:trHeight w:val="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3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ривлечение молодых специалистов в образовательные учреждения Пуг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Выплата муниципальной стипендии гражданину, заключившему договор о целевом обучении в период его обу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7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7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Школьное молок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441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441,4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63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63,7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77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77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85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85,7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85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85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5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10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4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10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3,4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3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3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3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творчества детей и юнош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67,3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67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67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67,3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етско-юношеск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8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847,5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5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5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работы лагерей с дневным пребыванием детей на базе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5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5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5,6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93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сполнительно-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93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93,7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93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5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9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530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5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9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530,9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8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4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109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1,8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6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6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6,0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6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,3</w:t>
            </w:r>
          </w:p>
        </w:tc>
      </w:tr>
      <w:tr>
        <w:trPr>
          <w:trHeight w:val="47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8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5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 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 7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 895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4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4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788,1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Пугачевского муниципального района Саратовской области на 2025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1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4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788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60,7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60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60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60,7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Государственная поддержка муниципальных учреждений культуры, находящихся на территории сельских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3 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3 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1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6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607,3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централизованной клубной системой Пугачевского района и культурно-досуговым центро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9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2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159,9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6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2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159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6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2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159,9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ультурно-досуговым центром с. Каменка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7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7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7,4</w:t>
            </w:r>
          </w:p>
        </w:tc>
      </w:tr>
      <w:tr>
        <w:trPr>
          <w:trHeight w:val="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Государственная поддержка муниципальных учреждений культуры, находящихся на территории сельских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3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3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5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5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5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5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средства для достижения показателей результатив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5 А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5 А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музейного д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0,1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емориальны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1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1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1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раеведчески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9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9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9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7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3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107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2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сполнительно-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2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2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2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7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85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7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85,8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1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7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85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0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9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423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39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39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39,5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39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39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7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7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е выплаты гражданам, поступившим на военную службу по контрак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В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В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7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7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7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 почетным гражданам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7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8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8</w:t>
            </w:r>
          </w:p>
        </w:tc>
      </w:tr>
      <w:tr>
        <w:trPr>
          <w:trHeight w:val="18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7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1,5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1,5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1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1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 0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5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119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22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7,3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етско-юношеск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7,3</w:t>
            </w:r>
          </w:p>
        </w:tc>
      </w:tr>
      <w:tr>
        <w:trPr>
          <w:trHeight w:val="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7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7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7,3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64,7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64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64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64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97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97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етско-юношеск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97,4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97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97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97,4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1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39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39,8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7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юджетные и автоном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7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7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7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70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926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6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6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6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6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6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30 2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72 3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73 964,4</w:t>
            </w:r>
          </w:p>
        </w:tc>
      </w:tr>
    </w:tbl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 решению Собрания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на 2025 год 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 плановый период 2026 и 2027 годов»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Пугачевского муниципального района на 2025 год и на плановый период 2026 и 2027 годов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107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1847"/>
        <w:gridCol w:w="713"/>
        <w:gridCol w:w="1558"/>
        <w:gridCol w:w="1558"/>
        <w:gridCol w:w="1417"/>
      </w:tblGrid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-х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5-2027 годы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4 551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5 5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6 803,7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5 100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7 8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1 373,9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монт и оснащение школьных музеев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6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1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1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1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 770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 0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 963,0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 88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 7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 162,3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 88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 7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 162,3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,7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9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,7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3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4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862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3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4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862,0</w:t>
            </w:r>
          </w:p>
        </w:tc>
      </w:tr>
      <w:tr>
        <w:trPr>
          <w:trHeight w:val="181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U31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U31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U3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04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U3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04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U3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U3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4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64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4 55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9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4 55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9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4 575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4 575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 (объекты, планируемые к реализации в рамках двух финансовых лет) (в рамках достижения соответствующих задач федерального проект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4 А75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4 А75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6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498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8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410,9</w:t>
            </w:r>
          </w:p>
        </w:tc>
      </w:tr>
      <w:tr>
        <w:trPr>
          <w:trHeight w:val="12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6 505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5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5,3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6 505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5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5,3</w:t>
            </w:r>
          </w:p>
        </w:tc>
      </w:tr>
      <w:tr>
        <w:trPr>
          <w:trHeight w:val="91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6 517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6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7,5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6 517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6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7,5</w:t>
            </w:r>
          </w:p>
        </w:tc>
      </w:tr>
      <w:tr>
        <w:trPr>
          <w:trHeight w:val="15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6 53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49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8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78,1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Ю6 53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49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8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78,1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"Поддержка одаренных детей"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3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 67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 4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 651,6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47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58,1</w:t>
            </w:r>
          </w:p>
        </w:tc>
      </w:tr>
      <w:tr>
        <w:trPr>
          <w:trHeight w:val="11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</w:tr>
      <w:tr>
        <w:trPr>
          <w:trHeight w:val="11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0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07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0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07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9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9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22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4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 693,5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371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3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363,1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371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3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363,1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85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330,4</w:t>
            </w:r>
          </w:p>
        </w:tc>
      </w:tr>
      <w:tr>
        <w:trPr>
          <w:trHeight w:val="6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85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330,4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8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Привлечение молодых специалистов в образовательные учреждения Пугачевского муниципального района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4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Выплата муниципальной стипендии гражданину, заключившему договор о целевом обучении в период его обучения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783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783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5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4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43,4</w:t>
            </w:r>
          </w:p>
        </w:tc>
      </w:tr>
      <w:tr>
        <w:trPr>
          <w:trHeight w:val="11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3,4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3,4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3,4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Школьное молоко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6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детей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7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45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9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067,2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45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67,2</w:t>
            </w:r>
          </w:p>
        </w:tc>
      </w:tr>
      <w:tr>
        <w:trPr>
          <w:trHeight w:val="15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</w:tr>
      <w:tr>
        <w:trPr>
          <w:trHeight w:val="11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6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63,7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6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63,7</w:t>
            </w:r>
          </w:p>
        </w:tc>
      </w:tr>
      <w:tr>
        <w:trPr>
          <w:trHeight w:val="11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91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77,7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91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77,7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7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7</w:t>
            </w:r>
          </w:p>
        </w:tc>
      </w:tr>
      <w:tr>
        <w:trPr>
          <w:trHeight w:val="6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6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8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4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9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96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3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445,6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работы лагерей с дневным пребыванием детей на базе общеобразовательных учреждений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5,6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5,6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5,6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A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творчества детей и юношества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В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60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8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867,3</w:t>
            </w:r>
          </w:p>
        </w:tc>
      </w:tr>
      <w:tr>
        <w:trPr>
          <w:trHeight w:val="13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7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67,3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81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81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67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67,3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67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67,3</w:t>
            </w:r>
          </w:p>
        </w:tc>
      </w:tr>
      <w:tr>
        <w:trPr>
          <w:trHeight w:val="91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детско-юношеского спорта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Г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974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8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154,7</w:t>
            </w:r>
          </w:p>
        </w:tc>
      </w:tr>
      <w:tr>
        <w:trPr>
          <w:trHeight w:val="13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11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54,7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54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54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4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54,7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4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54,7</w:t>
            </w:r>
          </w:p>
        </w:tc>
      </w:tr>
      <w:tr>
        <w:trPr>
          <w:trHeight w:val="91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5-2027 годы 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 37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 1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 912,4</w:t>
            </w:r>
          </w:p>
        </w:tc>
      </w:tr>
      <w:tr>
        <w:trPr>
          <w:trHeight w:val="91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Восстановление транспортно-эксплуатационных характеристик автомобильных дорог общего пользования местного значения 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76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автомобильных дорог общего пользования местного значения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9Д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76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9Д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76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11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Поддержание надлежащего технического состояния автомобильных дорог общего пользования местного значения, оценка технического состояния, а также организация и обеспечение безопасности дорожного движения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0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17,3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9Д0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2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17,3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9Д0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2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17,3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беспечение безопасности дорожного движ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9Д0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9Д0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9Д8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9Д8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 (за счет средств местного бюджета (дополнительно)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9Д8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8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9Д8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8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 (за счет средств местного бюджета (софинансирование)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SД8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SД8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5 год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315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15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15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90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 на 2021-2025 годы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12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2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2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2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культуры Пугачевского муниципального района Саратовской области на 2025-2027 годы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 108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 4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 788,1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 "Развитие библиотечного дела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146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9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360,7</w:t>
            </w:r>
          </w:p>
        </w:tc>
      </w:tr>
      <w:tr>
        <w:trPr>
          <w:trHeight w:val="91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7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60,7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8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8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86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60,7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86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60,7</w:t>
            </w:r>
          </w:p>
        </w:tc>
      </w:tr>
      <w:tr>
        <w:trPr>
          <w:trHeight w:val="91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Государственная поддержка муниципальных учреждений культуры, находящихся на территории сельских поселений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3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3 L51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3 L51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 185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 6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 607,3</w:t>
            </w:r>
          </w:p>
        </w:tc>
      </w:tr>
      <w:tr>
        <w:trPr>
          <w:trHeight w:val="13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централизованной клубной системой Пугачевского района и культурно-досуговым центро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97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2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159,9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28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28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645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2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159,9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645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2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159,9</w:t>
            </w:r>
          </w:p>
        </w:tc>
      </w:tr>
      <w:tr>
        <w:trPr>
          <w:trHeight w:val="91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ультурно-досуговым центром с. Каменка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7,4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7,4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7,4</w:t>
            </w:r>
          </w:p>
        </w:tc>
      </w:tr>
      <w:tr>
        <w:trPr>
          <w:trHeight w:val="91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Государственная поддержка муниципальных учреждений культуры, находящихся на территории сельских поселений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3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3 L51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3 L51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5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4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5 L46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5 L46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5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5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средства для достижения показателей результативност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5 А46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5 А46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музейного дела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3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775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7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20,1</w:t>
            </w:r>
          </w:p>
        </w:tc>
      </w:tr>
      <w:tr>
        <w:trPr>
          <w:trHeight w:val="11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емориальны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25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1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3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3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1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1</w:t>
            </w:r>
          </w:p>
        </w:tc>
      </w:tr>
      <w:tr>
        <w:trPr>
          <w:trHeight w:val="91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раеведчески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9,0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9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9,0</w:t>
            </w:r>
          </w:p>
        </w:tc>
      </w:tr>
      <w:tr>
        <w:trPr>
          <w:trHeight w:val="91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туризма на территории Пугачевского муниципального района Саратовской области на 2025 год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 27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 3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 447,3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8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92,9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2,9</w:t>
            </w:r>
          </w:p>
        </w:tc>
      </w:tr>
      <w:tr>
        <w:trPr>
          <w:trHeight w:val="11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2,9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исполнительно-распорядительных орган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3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 610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 0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 885,7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6</w:t>
            </w:r>
          </w:p>
        </w:tc>
      </w:tr>
      <w:tr>
        <w:trPr>
          <w:trHeight w:val="11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6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123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0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383,1</w:t>
            </w:r>
          </w:p>
        </w:tc>
      </w:tr>
      <w:tr>
        <w:trPr>
          <w:trHeight w:val="11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66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0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383,1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9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36,0</w:t>
            </w:r>
          </w:p>
        </w:tc>
      </w:tr>
      <w:tr>
        <w:trPr>
          <w:trHeight w:val="11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9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36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4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374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2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468,7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1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5,2</w:t>
            </w:r>
          </w:p>
        </w:tc>
      </w:tr>
      <w:tr>
        <w:trPr>
          <w:trHeight w:val="11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1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5,2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удитора контрольно-счетной комисс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2,7</w:t>
            </w:r>
          </w:p>
        </w:tc>
      </w:tr>
      <w:tr>
        <w:trPr>
          <w:trHeight w:val="11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2,7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5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8</w:t>
            </w:r>
          </w:p>
        </w:tc>
      </w:tr>
      <w:tr>
        <w:trPr>
          <w:trHeight w:val="11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8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59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8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232,0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 7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55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6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964,7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5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64,7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5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64,7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бюджетные и автономные учрежд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 8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04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1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267,3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7,3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7,3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 150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 9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 896,2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05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9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896,2</w:t>
            </w:r>
          </w:p>
        </w:tc>
      </w:tr>
      <w:tr>
        <w:trPr>
          <w:trHeight w:val="11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16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3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560,5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88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5,7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93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7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388,3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0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е выплаты гражданам, поступившим на военную службу по контракт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В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В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06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4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916,6</w:t>
            </w:r>
          </w:p>
        </w:tc>
      </w:tr>
      <w:tr>
        <w:trPr>
          <w:trHeight w:val="11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4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39,5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4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39,5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7,1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7,1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 почетным гражданам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3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86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2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471,7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1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6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6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15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85,7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85,7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в сфере образ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7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ительным листам (судебные издержки и пользование чужими деньгами, пени, штрафы и прочее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 00 023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3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70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3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,8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,8</w:t>
            </w:r>
          </w:p>
        </w:tc>
      </w:tr>
      <w:tr>
        <w:trPr>
          <w:trHeight w:val="91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00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5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778,6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39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6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806,1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6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6,0</w:t>
            </w:r>
          </w:p>
        </w:tc>
      </w:tr>
      <w:tr>
        <w:trPr>
          <w:trHeight w:val="13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6</w:t>
            </w:r>
          </w:p>
        </w:tc>
      </w:tr>
      <w:tr>
        <w:trPr>
          <w:trHeight w:val="11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4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</w:tr>
      <w:tr>
        <w:trPr>
          <w:trHeight w:val="91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9,7</w:t>
            </w:r>
          </w:p>
        </w:tc>
      </w:tr>
      <w:tr>
        <w:trPr>
          <w:trHeight w:val="11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3,7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</w:tr>
      <w:tr>
        <w:trPr>
          <w:trHeight w:val="20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2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2,8</w:t>
            </w:r>
          </w:p>
        </w:tc>
      </w:tr>
      <w:tr>
        <w:trPr>
          <w:trHeight w:val="11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6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8</w:t>
            </w:r>
          </w:p>
        </w:tc>
      </w:tr>
      <w:tr>
        <w:trPr>
          <w:trHeight w:val="11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8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8,2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8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8,2</w:t>
            </w:r>
          </w:p>
        </w:tc>
      </w:tr>
      <w:tr>
        <w:trPr>
          <w:trHeight w:val="40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8</w:t>
            </w:r>
          </w:p>
        </w:tc>
      </w:tr>
      <w:tr>
        <w:trPr>
          <w:trHeight w:val="11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,8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13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5</w:t>
            </w:r>
          </w:p>
        </w:tc>
      </w:tr>
      <w:tr>
        <w:trPr>
          <w:trHeight w:val="11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7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</w:tr>
      <w:tr>
        <w:trPr>
          <w:trHeight w:val="91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1,5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1,5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 3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0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2,5</w:t>
            </w:r>
          </w:p>
        </w:tc>
      </w:tr>
      <w:tr>
        <w:trPr>
          <w:trHeight w:val="13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5 год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30 24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72 3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73 964,4</w:t>
            </w:r>
          </w:p>
        </w:tc>
      </w:tr>
    </w:tbl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6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 Пугачевского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5 год и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6 и 2027 годов»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дотации бюджетам посе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ыравнивание бюджетной обеспеч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субвенции из областного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</w:t>
      </w:r>
    </w:p>
    <w:p>
      <w:pPr>
        <w:pStyle w:val="Normal"/>
        <w:spacing w:lineRule="auto" w:line="240" w:before="0" w:after="0"/>
        <w:ind w:firstLine="396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tbl>
      <w:tblPr>
        <w:tblW w:w="95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253"/>
        <w:gridCol w:w="1560"/>
        <w:gridCol w:w="1582"/>
        <w:gridCol w:w="1558"/>
      </w:tblGrid>
      <w:tr>
        <w:trPr>
          <w:trHeight w:val="600" w:hRule="atLeast"/>
        </w:trPr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3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угаче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7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5,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6,5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ыдов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лж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2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цов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речен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ин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9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жен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6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хманов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6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порубежское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8</w:t>
            </w:r>
          </w:p>
        </w:tc>
      </w:tr>
      <w:tr>
        <w:trPr>
          <w:trHeight w:val="1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76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62,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26,0</w:t>
            </w:r>
          </w:p>
        </w:tc>
      </w:tr>
    </w:tbl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на 2025 год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а плановый период 2026 и 2027 годов»</w:t>
      </w:r>
    </w:p>
    <w:p>
      <w:pPr>
        <w:pStyle w:val="Normal"/>
        <w:ind w:firstLine="851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34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сточники внутреннего финансирования дефицита бюджета Пугачевского муниципального района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</w:t>
      </w:r>
    </w:p>
    <w:p>
      <w:pPr>
        <w:pStyle w:val="Normal"/>
        <w:spacing w:before="0" w:after="0"/>
        <w:ind w:firstLine="851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1276"/>
        <w:gridCol w:w="1276"/>
        <w:gridCol w:w="1275"/>
      </w:tblGrid>
      <w:tr>
        <w:trPr>
          <w:trHeight w:val="60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 Пугаче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 6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 02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 02 00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 000,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 02 00 00 05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влечение муниципальными районами кредитов от кредитных организаций 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0000,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 02 00 00 00 0000 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3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30 0000,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 02 00 00 05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гашение муниципальными районами 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3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30 0000,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 05 00 00 00 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 6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6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6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6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на 2025 год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а плановый период 2026 и 2027 годов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у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 2025 год и на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276"/>
        <w:gridCol w:w="1525"/>
      </w:tblGrid>
      <w:tr>
        <w:trPr>
          <w:trHeight w:val="3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имств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1" w:leader="none"/>
                <w:tab w:val="center" w:pos="1610" w:leader="none"/>
              </w:tabs>
              <w:spacing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1" w:leader="none"/>
                <w:tab w:val="center" w:pos="1610" w:leader="none"/>
              </w:tabs>
              <w:spacing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4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4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4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4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17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1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459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едельными сроками погашения не позднее                       31 декабря 202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едельными сроками погашения не позднее                         31 декабря 202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едельными сроками погашения не позднее                        31 декабря 202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</w:t>
            </w:r>
          </w:p>
        </w:tc>
      </w:tr>
      <w:tr>
        <w:trPr>
          <w:trHeight w:val="3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Название закона"/>
    <w:basedOn w:val="Normal"/>
    <w:next w:val="Style19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851"/>
      <w:jc w:val="center"/>
    </w:pPr>
    <w:rPr>
      <w:rFonts w:ascii="Times New Roman" w:hAnsi="Times New Roman" w:cs="Times New Roman"/>
      <w:b/>
      <w:bCs/>
      <w:color w:val="000000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07:00Z</dcterms:created>
  <dc:creator>vodolazova</dc:creator>
  <dc:description/>
  <cp:keywords/>
  <dc:language>en-US</dc:language>
  <cp:lastModifiedBy>user</cp:lastModifiedBy>
  <cp:lastPrinted>2023-11-14T08:13:00Z</cp:lastPrinted>
  <dcterms:modified xsi:type="dcterms:W3CDTF">2025-04-28T08:46:00Z</dcterms:modified>
  <cp:revision>379</cp:revision>
  <dc:subject/>
  <dc:title/>
</cp:coreProperties>
</file>