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5 год 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а плановый период 2026 и 2027 год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Пуга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на 2025 год и на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</w:t>
      </w:r>
      <w:r>
        <w:rPr/>
        <w:t>тыс.рублей</w:t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6"/>
        <w:gridCol w:w="709"/>
        <w:gridCol w:w="570"/>
        <w:gridCol w:w="708"/>
        <w:gridCol w:w="6"/>
        <w:gridCol w:w="1695"/>
        <w:gridCol w:w="709"/>
        <w:gridCol w:w="1418"/>
        <w:gridCol w:w="1274"/>
        <w:gridCol w:w="1277"/>
      </w:tblGrid>
      <w:tr>
        <w:trPr>
          <w:trHeight w:val="23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 раз де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с хо 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 год</w:t>
            </w:r>
          </w:p>
        </w:tc>
      </w:tr>
      <w:tr>
        <w:trPr>
          <w:trHeight w:val="23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сельского хозяйства администрации Пугачевского муниципального района Саратовской област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32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25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550,1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2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5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50,1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2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2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2</w:t>
            </w:r>
          </w:p>
        </w:tc>
      </w:tr>
      <w:tr>
        <w:trPr>
          <w:trHeight w:val="27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2</w:t>
            </w:r>
          </w:p>
        </w:tc>
      </w:tr>
      <w:tr>
        <w:trPr>
          <w:trHeight w:val="6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2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5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3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31,9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5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3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31,9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сполнительно-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5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3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31,9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5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3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31,9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5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3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31,9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образования администрации Пугаче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80 57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9 94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1 743,3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3 08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 13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 588,6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97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47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709,1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69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47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709,1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69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47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709,1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1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15,6</w:t>
            </w:r>
          </w:p>
        </w:tc>
      </w:tr>
      <w:tr>
        <w:trPr>
          <w:trHeight w:val="13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4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4</w:t>
            </w:r>
          </w:p>
        </w:tc>
      </w:tr>
      <w:tr>
        <w:trPr>
          <w:trHeight w:val="13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3,2</w:t>
            </w:r>
          </w:p>
        </w:tc>
      </w:tr>
      <w:tr>
        <w:trPr>
          <w:trHeight w:val="406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3,2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22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45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 693,5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37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36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363,1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37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36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363,1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85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9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330,4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85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9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330,4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 73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 60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 343,5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 60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 20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 757,8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 55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 87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 373,9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монт и оснащение школьных музе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 76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 00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 963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 88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 70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 162,3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 88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 70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 162,3</w:t>
            </w:r>
          </w:p>
        </w:tc>
      </w:tr>
      <w:tr>
        <w:trPr>
          <w:trHeight w:val="26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,7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,7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3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40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862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3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40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862,0</w:t>
            </w:r>
          </w:p>
        </w:tc>
      </w:tr>
      <w:tr>
        <w:trPr>
          <w:trHeight w:val="20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U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U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U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0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U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0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U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U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 (объекты, планируемые к реализации в рамках двух финансовых лет) (в рамках достижения соответствующих задач федерального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4 А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4 А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49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86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410,9</w:t>
            </w:r>
          </w:p>
        </w:tc>
      </w:tr>
      <w:tr>
        <w:trPr>
          <w:trHeight w:val="24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6 5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5,3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6 5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5,3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6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7,5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6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7,5</w:t>
            </w:r>
          </w:p>
        </w:tc>
      </w:tr>
      <w:tr>
        <w:trPr>
          <w:trHeight w:val="18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6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49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80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78,1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6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49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80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78,1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Поддержка одаренных дете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2,5</w:t>
            </w:r>
          </w:p>
        </w:tc>
      </w:tr>
      <w:tr>
        <w:trPr>
          <w:trHeight w:val="6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2,5</w:t>
            </w:r>
          </w:p>
        </w:tc>
      </w:tr>
      <w:tr>
        <w:trPr>
          <w:trHeight w:val="13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</w:tr>
      <w:tr>
        <w:trPr>
          <w:trHeight w:val="13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3,8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3,8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ривлечение молодых специалистов в образовательные учреждения Пуг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Выплата муниципальной стипендии гражданину, заключившему договор о целевом обучении в период его обу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7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7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Школьное молок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7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8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441,4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7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8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441,4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6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6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63,7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6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6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63,7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9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2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77,7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9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2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77,7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7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85,7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7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85,7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7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85,7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7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85,7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59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8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10,7</w:t>
            </w:r>
          </w:p>
        </w:tc>
      </w:tr>
      <w:tr>
        <w:trPr>
          <w:trHeight w:val="6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0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8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10,7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3,4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3,4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3,4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3,4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творчества детей и юнош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0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4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67,3</w:t>
            </w:r>
          </w:p>
        </w:tc>
      </w:tr>
      <w:tr>
        <w:trPr>
          <w:trHeight w:val="15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7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4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67,3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8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8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6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4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67,3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6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4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67,3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7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7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25,3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9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5,6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9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5,6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работы лагерей с дневным пребыванием детей на базе обще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5,6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5,6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5,6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5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2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93,7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сполнительно-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5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2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93,7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5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2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93,7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5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2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93,7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6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6,0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6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6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48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1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54,7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4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7,3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4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7,3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4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7,3</w:t>
            </w:r>
          </w:p>
        </w:tc>
      </w:tr>
      <w:tr>
        <w:trPr>
          <w:trHeight w:val="15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4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7,3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6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6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7,3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7,3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3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2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97,4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6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2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97,4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6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2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97,4</w:t>
            </w:r>
          </w:p>
        </w:tc>
      </w:tr>
      <w:tr>
        <w:trPr>
          <w:trHeight w:val="15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6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2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97,4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0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2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97,4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0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2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97,4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культуры администрации Пугачевского муниципального района 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 93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 02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 510,1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93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02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510,1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41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40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788,1</w:t>
            </w:r>
          </w:p>
        </w:tc>
      </w:tr>
      <w:tr>
        <w:trPr>
          <w:trHeight w:val="12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Пугачевского муниципального района Саратовской области на 2025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10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40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788,1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"Развитие библиотеч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4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9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60,7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7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9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60,7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8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9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60,7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8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9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60,7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Государственная поддержка муниципальных учреждений культуры, находящихся на территории сельских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3 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3 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18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69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607,3</w:t>
            </w:r>
          </w:p>
        </w:tc>
      </w:tr>
      <w:tr>
        <w:trPr>
          <w:trHeight w:val="15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централизованной клубной системой Пугачевского района и культурно-досуговым центро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97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27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159,9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2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2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64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27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159,9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64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27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159,9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ультурно-досуговым центром с. Каменка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7,4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7,4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7,4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Государственная поддержка муниципальных учреждений культуры, находящихся на территории сельских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3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3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4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5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5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5 А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5 А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музей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7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0,1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емориальны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2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1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1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1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раеведчески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9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9,0</w:t>
            </w:r>
          </w:p>
        </w:tc>
      </w:tr>
      <w:tr>
        <w:trPr>
          <w:trHeight w:val="6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9,0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2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2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сполнительно-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2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2,0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2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Пугаче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 30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 19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 005,3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92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71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997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6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6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сполнительно-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6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6</w:t>
            </w:r>
          </w:p>
        </w:tc>
      </w:tr>
      <w:tr>
        <w:trPr>
          <w:trHeight w:val="12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6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64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3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312,6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82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94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23,5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сполнительно-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82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94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23,5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76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63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566,0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9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63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566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6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57,5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6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57,5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2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8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89,1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8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8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89,1</w:t>
            </w:r>
          </w:p>
        </w:tc>
      </w:tr>
      <w:tr>
        <w:trPr>
          <w:trHeight w:val="15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6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4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</w:tr>
      <w:tr>
        <w:trPr>
          <w:trHeight w:val="26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9,7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3,7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</w:tr>
      <w:tr>
        <w:trPr>
          <w:trHeight w:val="22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2,8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6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8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2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15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912,4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7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15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912,4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5-2027 годы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7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15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912,4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Восстановление транспортно-эксплуатационных характеристик автомобильных дорог общего пользования местного знач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7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4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автомобильных дорог общего пользования местного значения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9Д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7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4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9Д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7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4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13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Поддержание надлежащего технического состояния автомобильных дорог общего пользования местного значения, оценка технического состояния, а также организация и обеспечение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0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0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17,3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9Д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2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17,3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9Д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2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17,3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беспеч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9Д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9Д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6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9Д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9Д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 (за счет средств местного бюджета (дополнительно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9Д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9Д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 (за счет средств местного бюджета (софинансирование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SД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SД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уризма на территории Пугачевского муниципального района Саратовской области на 2025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2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2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54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54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54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4 5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4 5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4 5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4 5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6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6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91,4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8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39,5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8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39,5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8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39,5</w:t>
            </w:r>
          </w:p>
        </w:tc>
      </w:tr>
      <w:tr>
        <w:trPr>
          <w:trHeight w:val="13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8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39,5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8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39,5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1,9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1,9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е выплаты гражданам, поступившим на военную службу по контра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В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В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1,9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1,9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1,9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почетным гражданам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2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 на 2021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2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2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2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2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5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9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64,7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5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9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64,7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5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9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64,7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5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9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64,7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5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9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64,7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5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9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64,7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1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6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39,8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1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6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39,8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7,3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7,3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7,3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7,3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</w:tr>
      <w:tr>
        <w:trPr>
          <w:trHeight w:val="13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ое управление администрации Пугаче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95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24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 274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2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7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48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2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7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48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2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7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48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сполнительно-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2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7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48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9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2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69,5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2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69,5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8,5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8,5</w:t>
            </w:r>
          </w:p>
        </w:tc>
      </w:tr>
      <w:tr>
        <w:trPr>
          <w:trHeight w:val="12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6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6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6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6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6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6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рание  Пугач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8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92,9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2,9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2,9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2,9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2,9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2,9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2,9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о-счетная комиссия Пугач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7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29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468,7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8,7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8,7</w:t>
            </w:r>
          </w:p>
        </w:tc>
      </w:tr>
      <w:tr>
        <w:trPr>
          <w:trHeight w:val="6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8,7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8,7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5,2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5,2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удитора контрольно-счет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2,7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2,7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8</w:t>
            </w:r>
          </w:p>
        </w:tc>
      </w:tr>
      <w:tr>
        <w:trPr>
          <w:trHeight w:val="54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8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чреждение "Методический центр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25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28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571,6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5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8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71,6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5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8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71,6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5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8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71,6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5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8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71,6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9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8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71,6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Административно-хозяйственная служба администрации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94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05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565,3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4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5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65,3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4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5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65,3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3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5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65,3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99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5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65,3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2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4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51,4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7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3,9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5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чреждение "Хозяйственно-эксплуатационная служба учреждений образования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75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98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224,3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5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8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24,3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4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8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24,3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9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8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24,3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7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8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24,3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2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5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02,5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1,8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чреждение "Централизованная бухгалтерия органов местного самоуправления и муниципальных учреждений Пуг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33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0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414,2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3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2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3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2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3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2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3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2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7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2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Централизованная бухгалтерия управления образования администрации Пуг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01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07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158,8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53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6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26,3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46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6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26,3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3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0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35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3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0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35,0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1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0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35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,3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,3</w:t>
            </w:r>
          </w:p>
        </w:tc>
      </w:tr>
      <w:tr>
        <w:trPr>
          <w:trHeight w:val="47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8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,8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15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5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7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32,5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6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7,3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8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8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8</w:t>
            </w:r>
          </w:p>
        </w:tc>
      </w:tr>
      <w:tr>
        <w:trPr>
          <w:trHeight w:val="18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7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7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1,5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1,5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1,5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1,5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Финансово-хозяйственная служба управления культуры администрации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 18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 73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 385,8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17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73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85,8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17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73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85,8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11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73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85,8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7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73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85,8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11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73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85,8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30 24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72 35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73 964,4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Название закона"/>
    <w:basedOn w:val="Normal"/>
    <w:next w:val="Style19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07:00Z</dcterms:created>
  <dc:creator>vodolazova</dc:creator>
  <dc:description/>
  <cp:keywords/>
  <dc:language>en-US</dc:language>
  <cp:lastModifiedBy>user</cp:lastModifiedBy>
  <cp:lastPrinted>2017-11-15T11:59:00Z</cp:lastPrinted>
  <dcterms:modified xsi:type="dcterms:W3CDTF">2025-04-28T08:46:00Z</dcterms:modified>
  <cp:revision>198</cp:revision>
  <dc:subject/>
  <dc:title/>
</cp:coreProperties>
</file>