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5 год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1701"/>
        <w:gridCol w:w="567"/>
        <w:gridCol w:w="1276"/>
        <w:gridCol w:w="1276"/>
        <w:gridCol w:w="1276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ас-хо-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 186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6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12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23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23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566,0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566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7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7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1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2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16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16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48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69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69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8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8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удитора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79,5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79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79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65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 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 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462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1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912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5-2027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1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912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ых дорог общего пользования местного значения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17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 (за счет средств местного бюджета (дополнительно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 (за счет средств местного бюджета (софинансирование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SД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SД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1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1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9 8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 9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 010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709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6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709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6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709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5,6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2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4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693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63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6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30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30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 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 6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 343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 1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 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 757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0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 8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373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 7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 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 963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7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 162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7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 162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62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62,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5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5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объекты, планируемые к реализации в рамках двух финансовых лет)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А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А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8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10,9</w:t>
            </w:r>
          </w:p>
        </w:tc>
      </w:tr>
      <w:tr>
        <w:trPr>
          <w:trHeight w:val="27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7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7,5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78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78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2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2,5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8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41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41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77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7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5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5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10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10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7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7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47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3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3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30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30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4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09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1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3</w:t>
            </w:r>
          </w:p>
        </w:tc>
      </w:tr>
      <w:tr>
        <w:trPr>
          <w:trHeight w:val="4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 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 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 895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4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88,1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88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0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0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3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3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07,3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9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9,9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9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7,4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0,1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1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07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85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0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9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42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9,5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9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7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7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7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7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7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8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8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 0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5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119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22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7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7,3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7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4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4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4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4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4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39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9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26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30 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72 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73 964,4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7:00Z</dcterms:created>
  <dc:creator>vodolazova</dc:creator>
  <dc:description/>
  <cp:keywords/>
  <dc:language>en-US</dc:language>
  <cp:lastModifiedBy>user</cp:lastModifiedBy>
  <cp:lastPrinted>2017-11-15T11:59:00Z</cp:lastPrinted>
  <dcterms:modified xsi:type="dcterms:W3CDTF">2025-04-28T08:47:00Z</dcterms:modified>
  <cp:revision>185</cp:revision>
  <dc:subject/>
  <dc:title/>
</cp:coreProperties>
</file>