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847"/>
        <w:gridCol w:w="713"/>
        <w:gridCol w:w="1558"/>
        <w:gridCol w:w="1558"/>
        <w:gridCol w:w="1417"/>
      </w:tblGrid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4 55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 5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 803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 10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 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 373,9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77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963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862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862,0</w:t>
            </w:r>
          </w:p>
        </w:tc>
      </w:tr>
      <w:tr>
        <w:trPr>
          <w:trHeight w:val="18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10,9</w:t>
            </w:r>
          </w:p>
        </w:tc>
      </w:tr>
      <w:tr>
        <w:trPr>
          <w:trHeight w:val="1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15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67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 651,6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2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5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67,2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5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7,2</w:t>
            </w:r>
          </w:p>
        </w:tc>
      </w:tr>
      <w:tr>
        <w:trPr>
          <w:trHeight w:val="15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9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60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67,3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7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7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154,7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1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4,7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4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4,7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37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0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дополнительно)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софинансирование)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1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 10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7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18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607,3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7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27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 44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61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 0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885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2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83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6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83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6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6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7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232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15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896,2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5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96,2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6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60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8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3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7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388,3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6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16,6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7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71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5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778,6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06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20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40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,5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0 24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2 3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3 964,4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17-11-15T11:59:00Z</cp:lastPrinted>
  <dcterms:modified xsi:type="dcterms:W3CDTF">2025-04-28T08:47:00Z</dcterms:modified>
  <cp:revision>186</cp:revision>
  <dc:subject/>
  <dc:title/>
</cp:coreProperties>
</file>