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6.7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115419" r:id="rId2"/>
        </w:objec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24 года № 47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50;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2; 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4 апреля 2025 года №10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78 569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630 240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фицит (профицит) в сумме </w:t>
      </w:r>
      <w:r>
        <w:rPr>
          <w:rFonts w:cs="Times New Roman" w:ascii="Times New Roman" w:hAnsi="Times New Roman"/>
          <w:bCs/>
          <w:sz w:val="28"/>
          <w:szCs w:val="28"/>
        </w:rPr>
        <w:t>51 67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5 года в сумме                    21 671,4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сновные характеристики бюджета Пугачев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6 год и 2027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6 год в сумме  1 387 033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7 год 1 404 115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6 год в сумме  1 387 033,7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4 679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7 год в сумме 1 404 115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30 151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6 год в сумме 0,0 тыс. рублей и на 2027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11 246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8 269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8 69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44 378,7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5 150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46 91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7. Казначейское сопровождение средств, указанных в пункте 6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– 10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7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62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3 926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30 00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30 00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8 года в  сумме  30 00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угачевского муниципального района на 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8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5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1 671,4 тыс. рублей, находящихся по состоянию на 1 января 2025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5 год и на плановый период 2026 и 2027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января 2025 года на 4,0 процента, с 1 октября 2025 года на 4,0 процента, с 1 октября 2026 года на 4,0 процента, с 1 октября 2027 года на 4,0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5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5-04-28T08:48:00Z</dcterms:modified>
  <cp:revision>362</cp:revision>
  <dc:subject/>
  <dc:title/>
</cp:coreProperties>
</file>